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杭州医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青年教师教学技能竞赛评分标准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92"/>
        <w:gridCol w:w="6570"/>
        <w:gridCol w:w="809"/>
      </w:tblGrid>
      <w:tr>
        <w:trPr>
          <w:trHeight w:val="4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项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</w:tr>
      <w:tr>
        <w:trPr>
          <w:trHeight w:val="267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思路清晰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说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符合专业培养的需要，切合岗位实际需求和学生学习实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体现知识传授、技能训练及能力培养的相互统一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处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术性，内容充实，信息量大，渗透专业思想，为教学目标服务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或联系学科发展新思想、新概念、新成果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分析学生学情，合理引导学习策略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进行师生互动，充分调动学生学习积极性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运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能体现学生主体地位、有创新点，有利于教学重点、难点的讲解，有利于教学目标的落实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时适度运用教具和现代教育技术手段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评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设计教学反馈环节，预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及时评价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3:00Z</dcterms:created>
  <dc:creator>应卫平</dc:creator>
  <dc:description/>
  <cp:keywords/>
  <dc:language>en-US</dc:language>
  <cp:lastModifiedBy>Administrator</cp:lastModifiedBy>
  <cp:lastPrinted>2014-04-30T12:39:00Z</cp:lastPrinted>
  <dcterms:modified xsi:type="dcterms:W3CDTF">2016-11-15T03:25:00Z</dcterms:modified>
  <cp:revision>14</cp:revision>
  <dc:subject/>
  <dc:title>附件1</dc:title>
</cp:coreProperties>
</file>