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询价函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36"/>
          <w:szCs w:val="36"/>
        </w:rPr>
        <w:t>关于杭州医学院</w:t>
      </w:r>
      <w:r>
        <w:rPr>
          <w:sz w:val="36"/>
          <w:szCs w:val="36"/>
        </w:rPr>
        <w:t>2017-2018</w:t>
      </w:r>
      <w:r>
        <w:rPr>
          <w:sz w:val="36"/>
          <w:szCs w:val="36"/>
        </w:rPr>
        <w:t>学年教材询价函</w:t>
      </w:r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left="60" w:right="60" w:firstLine="562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采购范围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ind w:firstLine="570"/>
        <w:rPr>
          <w:sz w:val="28"/>
          <w:szCs w:val="28"/>
        </w:rPr>
      </w:pPr>
      <w:bookmarkStart w:id="0" w:name="B09_招标内容"/>
      <w:r>
        <w:rPr>
          <w:rFonts w:ascii="宋体;SimSun" w:hAnsi="宋体;SimSun" w:cs="宋体;SimSun"/>
          <w:kern w:val="0"/>
          <w:sz w:val="28"/>
          <w:szCs w:val="28"/>
        </w:rPr>
        <w:t>标项：</w:t>
      </w:r>
      <w:bookmarkEnd w:id="0"/>
      <w:r>
        <w:rPr>
          <w:rFonts w:cs="宋体;SimSun" w:ascii="宋体;SimSun" w:hAnsi="宋体;SimSun"/>
          <w:kern w:val="0"/>
          <w:sz w:val="28"/>
          <w:szCs w:val="28"/>
        </w:rPr>
        <w:t>2017-2018</w:t>
      </w:r>
      <w:r>
        <w:rPr>
          <w:rFonts w:ascii="宋体;SimSun" w:hAnsi="宋体;SimSun" w:cs="宋体;SimSun"/>
          <w:kern w:val="0"/>
          <w:sz w:val="28"/>
          <w:szCs w:val="28"/>
        </w:rPr>
        <w:t>学年教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供应商资质：</w:t>
      </w:r>
      <w:r>
        <w:rPr>
          <w:sz w:val="28"/>
          <w:szCs w:val="28"/>
        </w:rPr>
        <w:t>作为浙江省省属高校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中文纸质图书定点采购项目（招标编号：</w:t>
      </w:r>
      <w:r>
        <w:rPr>
          <w:rFonts w:cs="宋体;SimSun" w:ascii="宋体;SimSun" w:hAnsi="宋体;SimSun"/>
          <w:sz w:val="36"/>
          <w:szCs w:val="36"/>
        </w:rPr>
        <w:t>2015-GXTS-02</w:t>
      </w:r>
      <w:r>
        <w:rPr>
          <w:sz w:val="28"/>
          <w:szCs w:val="28"/>
        </w:rPr>
        <w:t>）的入围供应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折扣报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>%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材供应流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要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订单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投标方在收到教材订单后应及时回复，确认是否收到订单，并按照招标方提供的订单要求进行各项教材采购，保证所有的教材在招标方规定的时间内全部运到指定的地点，到书率达到</w:t>
            </w: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回告变更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如遇教材改版、无书等特殊情况，必须在接到教材订单后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天内向招标方反馈，以便于改订其他教材。未经招标方同意，不得更换教材版本与种类。投标方接到教材订单后，招标方如在办理教材结算前需要改变教材数量及种类的，投标方应予以接受并按修改后的订单按时完成采购任务并发放教材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留存备用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投标方需留存各类教材</w:t>
            </w:r>
            <w:r>
              <w:rPr>
                <w:sz w:val="28"/>
                <w:szCs w:val="28"/>
              </w:rPr>
              <w:t>3-5</w:t>
            </w:r>
            <w:r>
              <w:rPr>
                <w:sz w:val="28"/>
                <w:szCs w:val="28"/>
              </w:rPr>
              <w:t>本至招标方教材仓库，以作备用。书库有足够数量的教材处于备用状态，满足招标方随时补发的需要。投标方如在书库备用书已发完的情况下，要积极从各方面调剂，满足招标方增订、加急追订的教材，并在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个工作日内送达到招标方指定地点，到书率达</w:t>
            </w: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质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投标方提供的教材不得有任何质量问题。如有质量问题及与订单不符的教材，要负责退书或调换，由此造成的损失及费用全部由投标方承担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输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方负责教材的打包及运输，并附列清单。运送到招标方提供的指定地点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方在发放教材时需要按招标方的要求，提供每个班级和每个学生的发放清单。投标方负责发放教材，招标方可以安排人员监督协助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算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投标方按实际发放的教材与招标方结算书款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投标方务必履行投标书上及经招标方认可的补充的其他承诺。</w:t>
            </w:r>
          </w:p>
        </w:tc>
      </w:tr>
    </w:tbl>
    <w:p>
      <w:pPr>
        <w:pStyle w:val="Normal"/>
        <w:spacing w:lineRule="exact" w:line="50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杭州医学院图书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二〇一七年五月三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26:00Z</dcterms:created>
  <dc:creator>USER</dc:creator>
  <dc:description/>
  <cp:keywords/>
  <dc:language>en-US</dc:language>
  <cp:lastModifiedBy>lenovo</cp:lastModifiedBy>
  <cp:lastPrinted>2014-05-20T11:13:00Z</cp:lastPrinted>
  <dcterms:modified xsi:type="dcterms:W3CDTF">2017-05-03T01:49:00Z</dcterms:modified>
  <cp:revision>6</cp:revision>
  <dc:subject/>
  <dc:title>2014-2015学年教材询价函</dc:title>
</cp:coreProperties>
</file>