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8"/>
          <w:szCs w:val="28"/>
        </w:rPr>
        <w:t>询价函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6"/>
          <w:szCs w:val="36"/>
        </w:rPr>
        <w:t>杭州医学院</w:t>
      </w:r>
      <w:r>
        <w:rPr>
          <w:sz w:val="36"/>
          <w:szCs w:val="36"/>
        </w:rPr>
        <w:t>2018-2019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019-2020</w:t>
      </w:r>
      <w:r>
        <w:rPr>
          <w:sz w:val="36"/>
          <w:szCs w:val="36"/>
        </w:rPr>
        <w:t>学年教材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kern w:val="0"/>
          <w:sz w:val="28"/>
          <w:szCs w:val="28"/>
        </w:rPr>
        <w:t>学年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中文纸质图书定点采购项目（招标编号：</w:t>
      </w:r>
      <w:r>
        <w:rPr>
          <w:sz w:val="28"/>
          <w:szCs w:val="28"/>
        </w:rPr>
        <w:t>2017-GXTS-02</w:t>
      </w:r>
      <w:r>
        <w:rPr>
          <w:sz w:val="28"/>
          <w:szCs w:val="28"/>
        </w:rPr>
        <w:t>）的入围供应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折扣报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材供应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订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在收到教材订单后应及时回复，确认是否收到订单，并按照招标方提供的订单要求进行各项教材采购，保证所有的教材在招标方规定的时间内全部运到指定的地点，到书率达到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告变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如遇教材改版、无书等特殊情况，必须在接到教材订单后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向招标方反馈，以便于改订其他教材。未经招标方同意，不得更换教材版本与种类。投标方接到教材订单后，招标方如在办理教材结算前需要改变教材数量及种类的，投标方应予以接受并按修改后的订单按时完成采购任务并发放教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留存备用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需提供每种教材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本至招标方教材仓库，以作备用。投标方书库有足够数量的教材处于备用状态，满足招标方随时补发的需要。投标方如在书库备用书已发完的情况下，要积极从各方面调剂，满足招标方增订、加急追订的教材，并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工作日内送达到招标方指定地点，到书率达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质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提供的教材不得有任何质量问题。如有质量问题及与订单不符的教材，要负责退书或调换，由此造成的损失及费用全部由投标方承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负责教材的打包及运输，并附列清单。运送到招标方提供的指定地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方在发放教材时需要按招标方的要求，提供每个班级和每个学生的发放清单。投标方负责发放教材，招标方可以安排人员监督协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按实际发放的教材与招标方结算书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投标方务必履行投标书上及经招标方认可的补充的其他承诺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4"/>
        </w:rPr>
        <w:t>杭州医学院图书馆（信息技术中心、现代教育技术中心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八年四月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USER</dc:creator>
  <dc:description/>
  <cp:keywords/>
  <dc:language>en-US</dc:language>
  <cp:lastModifiedBy>Administrator</cp:lastModifiedBy>
  <cp:lastPrinted>2014-05-20T11:13:00Z</cp:lastPrinted>
  <dcterms:modified xsi:type="dcterms:W3CDTF">2018-04-17T05:47:00Z</dcterms:modified>
  <cp:revision>10</cp:revision>
  <dc:subject/>
  <dc:title>2014-2015学年教材询价函</dc:title>
</cp:coreProperties>
</file>