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w:t>
      </w:r>
    </w:p>
    <w:p>
      <w:pPr>
        <w:pStyle w:val="Normal"/>
        <w:spacing w:lineRule="exact" w:line="560"/>
        <w:jc w:val="center"/>
        <w:rPr>
          <w:rFonts w:ascii="宋体;SimSun" w:hAnsi="宋体;SimSun" w:eastAsia="仿宋" w:cs="宋体;SimSun"/>
          <w:b/>
          <w:b/>
          <w:sz w:val="36"/>
          <w:szCs w:val="36"/>
        </w:rPr>
      </w:pPr>
      <w:r>
        <w:rPr>
          <w:rFonts w:eastAsia="仿宋" w:cs="宋体;SimSun" w:ascii="宋体;SimSun" w:hAnsi="宋体;SimSun"/>
          <w:b/>
          <w:sz w:val="36"/>
          <w:szCs w:val="36"/>
        </w:rPr>
      </w:r>
      <w:bookmarkStart w:id="0" w:name="_GoBack"/>
      <w:bookmarkStart w:id="1" w:name="_GoBack"/>
    </w:p>
    <w:p>
      <w:pPr>
        <w:pStyle w:val="Normal"/>
        <w:spacing w:lineRule="exact" w:line="560"/>
        <w:jc w:val="center"/>
        <w:rPr>
          <w:rFonts w:ascii="仿宋" w:hAnsi="仿宋" w:eastAsia="仿宋" w:cs="仿宋"/>
          <w:b/>
          <w:b/>
          <w:sz w:val="30"/>
          <w:szCs w:val="30"/>
        </w:rPr>
      </w:pPr>
      <w:bookmarkStart w:id="2" w:name="_GoBack"/>
      <w:r>
        <w:rPr>
          <w:rFonts w:ascii="宋体;SimSun" w:hAnsi="宋体;SimSun" w:cs="宋体;SimSun"/>
          <w:b/>
          <w:sz w:val="36"/>
          <w:szCs w:val="36"/>
        </w:rPr>
        <w:t>杭州医学院教职工岗位职责</w:t>
      </w:r>
      <w:bookmarkEnd w:id="2"/>
    </w:p>
    <w:p>
      <w:pPr>
        <w:pStyle w:val="Normal"/>
        <w:spacing w:lineRule="exact" w:line="560"/>
        <w:ind w:firstLine="60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为加强学校岗位设置、聘用和管理，明确岗位职责，完善聘期考核工作，</w:t>
      </w:r>
      <w:r>
        <w:rPr>
          <w:rFonts w:ascii="仿宋" w:hAnsi="仿宋" w:cs="仿宋" w:eastAsia="仿宋"/>
          <w:color w:val="000000"/>
          <w:kern w:val="0"/>
          <w:sz w:val="30"/>
          <w:szCs w:val="30"/>
          <w:lang w:bidi="ar"/>
        </w:rPr>
        <w:t>根据《杭州医学院岗位设置与聘任实施办法》，制定学校教职工岗位职责。</w:t>
      </w:r>
    </w:p>
    <w:p>
      <w:pPr>
        <w:pStyle w:val="Normal"/>
        <w:spacing w:lineRule="exact" w:line="560"/>
        <w:ind w:firstLine="602"/>
        <w:jc w:val="left"/>
        <w:rPr>
          <w:rFonts w:ascii="仿宋" w:hAnsi="仿宋" w:eastAsia="仿宋" w:cs="仿宋"/>
          <w:b/>
          <w:b/>
          <w:sz w:val="30"/>
          <w:szCs w:val="30"/>
        </w:rPr>
      </w:pPr>
      <w:r>
        <w:rPr>
          <w:rFonts w:ascii="仿宋" w:hAnsi="仿宋" w:cs="仿宋" w:eastAsia="仿宋"/>
          <w:b/>
          <w:sz w:val="30"/>
          <w:szCs w:val="30"/>
        </w:rPr>
        <w:t>一、专业技术岗位职责</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一）专任教师岗位职责</w:t>
      </w:r>
    </w:p>
    <w:p>
      <w:pPr>
        <w:pStyle w:val="Normal"/>
        <w:spacing w:lineRule="exact" w:line="560"/>
        <w:ind w:firstLine="600"/>
        <w:jc w:val="left"/>
        <w:rPr/>
      </w:pPr>
      <w:r>
        <w:rPr>
          <w:rFonts w:eastAsia="仿宋" w:cs="仿宋" w:ascii="仿宋" w:hAnsi="仿宋"/>
          <w:sz w:val="30"/>
          <w:szCs w:val="30"/>
        </w:rPr>
        <w:t>1.</w:t>
      </w:r>
      <w:r>
        <w:rPr>
          <w:rFonts w:ascii="仿宋" w:hAnsi="仿宋" w:cs="仿宋" w:eastAsia="仿宋"/>
          <w:sz w:val="30"/>
          <w:szCs w:val="30"/>
        </w:rPr>
        <w:t>教学为主型教授岗位职责</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承担本学科课程教学，完成年度基本课时要求，教学效果良好。</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承担教学研究工作，力争取得突破性、标志性教学研究项目成果；承担适量科学研究工作，取得一定成果。</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正确把握本学科范围的学术和教学发展方向，积极参加国内外学术活动，不断将本学科前沿领域的研究成果融入教学内容。</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承担指导学生和培养青年教师任务，并承担教学、科研、学科建设、实验室建设和学生思想政治教育等方面的管理服务工作及岗位要求的其他工作。</w:t>
      </w:r>
    </w:p>
    <w:p>
      <w:pPr>
        <w:pStyle w:val="Normal"/>
        <w:spacing w:lineRule="exact" w:line="560"/>
        <w:ind w:firstLine="600"/>
        <w:jc w:val="left"/>
        <w:rPr/>
      </w:pPr>
      <w:r>
        <w:rPr>
          <w:rFonts w:eastAsia="仿宋" w:cs="仿宋" w:ascii="仿宋" w:hAnsi="仿宋"/>
          <w:sz w:val="30"/>
          <w:szCs w:val="30"/>
        </w:rPr>
        <w:t>2.</w:t>
      </w:r>
      <w:r>
        <w:rPr>
          <w:rFonts w:ascii="仿宋" w:hAnsi="仿宋" w:cs="仿宋" w:eastAsia="仿宋"/>
          <w:sz w:val="30"/>
          <w:szCs w:val="30"/>
        </w:rPr>
        <w:t>教学科研并重型教授岗位职责</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承担本学科课程教学，完成年度基本课时要求，教学效果良好。</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正确把握本学科发展方向，提出具有前瞻性、创造性的研究构想，组织本学科力量积极争取科研项目，带领团队开展原创性理论与实践问题研究和关键领域攻关，取得突破性、标志性成果。</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承担指导学生和培养青年教师任务，并承担教学、科研、学科建设、实验室建设和学生思想政治教育等方面的管理服务工作及岗位要求的其他工作。</w:t>
      </w:r>
    </w:p>
    <w:p>
      <w:pPr>
        <w:pStyle w:val="Normal"/>
        <w:spacing w:lineRule="exact" w:line="560"/>
        <w:ind w:firstLine="600"/>
        <w:jc w:val="left"/>
        <w:rPr/>
      </w:pPr>
      <w:r>
        <w:rPr>
          <w:rFonts w:eastAsia="仿宋" w:cs="仿宋" w:ascii="仿宋" w:hAnsi="仿宋"/>
          <w:sz w:val="30"/>
          <w:szCs w:val="30"/>
        </w:rPr>
        <w:t>3.</w:t>
      </w:r>
      <w:r>
        <w:rPr>
          <w:rFonts w:ascii="仿宋" w:hAnsi="仿宋" w:cs="仿宋" w:eastAsia="仿宋"/>
          <w:sz w:val="30"/>
          <w:szCs w:val="30"/>
        </w:rPr>
        <w:t>科研为主型教授岗位职责</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承担本学科适量课程教学，完成年度基本课时要求，教学效果良好。</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紧跟国际学科发展方向，组织本学科力量积极争取科研项目，带领团队开展原创性基础研究、解决国家和省政府重大需求和关键技术，取得重大突破性、标志性成果，促使本学科赶超或保持国内外先进水平。</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承担指导学生和培养青年教师任务，并承担教学、科研、学科建设、实验室建设和学生思想政治教育等方面的管理服务工作及岗位要求的其他工作。</w:t>
      </w:r>
    </w:p>
    <w:p>
      <w:pPr>
        <w:pStyle w:val="Normal"/>
        <w:spacing w:lineRule="exact" w:line="560"/>
        <w:ind w:firstLine="600"/>
        <w:jc w:val="left"/>
        <w:rPr/>
      </w:pPr>
      <w:r>
        <w:rPr>
          <w:rFonts w:eastAsia="仿宋" w:cs="仿宋" w:ascii="仿宋" w:hAnsi="仿宋"/>
          <w:sz w:val="30"/>
          <w:szCs w:val="30"/>
        </w:rPr>
        <w:t>4.</w:t>
      </w:r>
      <w:r>
        <w:rPr>
          <w:rFonts w:ascii="仿宋" w:hAnsi="仿宋" w:cs="仿宋" w:eastAsia="仿宋"/>
          <w:sz w:val="30"/>
          <w:szCs w:val="30"/>
        </w:rPr>
        <w:t>社会服务型教授岗位职责</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承担本学科适量课程教学，完成年度基本课时要求，教学效果良好。</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承担重大科技推广、重点科技咨询和教育培训等社会服务工作，并在成果转化、技术推广与咨询、社会培训等方面社会影响力大，经济效益显著，声誉好。</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参与教学、科研、学科建设、实验室建设和学生思想政治教育等方面的管理服务工作及岗位要求的其他工作。</w:t>
      </w:r>
    </w:p>
    <w:p>
      <w:pPr>
        <w:pStyle w:val="Normal"/>
        <w:spacing w:lineRule="exact" w:line="560"/>
        <w:ind w:firstLine="600"/>
        <w:jc w:val="left"/>
        <w:rPr/>
      </w:pPr>
      <w:r>
        <w:rPr>
          <w:rFonts w:eastAsia="仿宋" w:cs="仿宋" w:ascii="仿宋" w:hAnsi="仿宋"/>
          <w:sz w:val="30"/>
          <w:szCs w:val="30"/>
        </w:rPr>
        <w:t>5.</w:t>
      </w:r>
      <w:r>
        <w:rPr>
          <w:rFonts w:ascii="仿宋" w:hAnsi="仿宋" w:cs="仿宋" w:eastAsia="仿宋"/>
          <w:sz w:val="30"/>
          <w:szCs w:val="30"/>
        </w:rPr>
        <w:t>教学为主型副教授岗位职责</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承担本学科课程教学，完成年度基本课时要求，教学效果良好。</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承担教学研究工作，力争取得教学成果；承担适量科学研究工作，取得一定成果。</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正确把握本学科范围的学术和教学发展方向，积极参加国内外学术活动，不断将本学科前沿领域的研究成果融入教学内容。</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承担指导学生和培养青年教师任务，并承担或参与教学、科研、学科建设、实验室建设和学生思想政治教育等方面的管理服务工作及岗位要求的其他工作。</w:t>
      </w:r>
    </w:p>
    <w:p>
      <w:pPr>
        <w:pStyle w:val="Normal"/>
        <w:spacing w:lineRule="exact" w:line="560"/>
        <w:ind w:firstLine="600"/>
        <w:jc w:val="left"/>
        <w:rPr/>
      </w:pPr>
      <w:r>
        <w:rPr>
          <w:rFonts w:eastAsia="仿宋" w:cs="仿宋" w:ascii="仿宋" w:hAnsi="仿宋"/>
          <w:sz w:val="30"/>
          <w:szCs w:val="30"/>
        </w:rPr>
        <w:t>6.</w:t>
      </w:r>
      <w:r>
        <w:rPr>
          <w:rFonts w:ascii="仿宋" w:hAnsi="仿宋" w:cs="仿宋" w:eastAsia="仿宋"/>
          <w:sz w:val="30"/>
          <w:szCs w:val="30"/>
        </w:rPr>
        <w:t>教学科研并重型副教授岗位职责</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承担本学科课程教学，完成年度基本课时要求，教学效果良好。</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正确把握本学科发展方向，组织本学科力量积极争取科研项目，带领团队开展原创性理论与实践问题研究和关键领域攻关，取得一定成果。</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承担指导学生和培养青年教师任务，并承担或参与教学、科研、学科建设、实验室建设和学生思想政治教育等方面的管理服务工作及岗位要求的其他工作。</w:t>
      </w:r>
    </w:p>
    <w:p>
      <w:pPr>
        <w:pStyle w:val="Normal"/>
        <w:spacing w:lineRule="exact" w:line="560"/>
        <w:ind w:firstLine="600"/>
        <w:jc w:val="left"/>
        <w:rPr/>
      </w:pPr>
      <w:r>
        <w:rPr>
          <w:rFonts w:eastAsia="仿宋" w:cs="仿宋" w:ascii="仿宋" w:hAnsi="仿宋"/>
          <w:sz w:val="30"/>
          <w:szCs w:val="30"/>
        </w:rPr>
        <w:t>7.</w:t>
      </w:r>
      <w:r>
        <w:rPr>
          <w:rFonts w:ascii="仿宋" w:hAnsi="仿宋" w:cs="仿宋" w:eastAsia="仿宋"/>
          <w:sz w:val="30"/>
          <w:szCs w:val="30"/>
        </w:rPr>
        <w:t>科研为主型副教授岗位职责</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承担本学科适量课程教学，完成年度基本课时要求，教学效果良好。</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正确把握本学科发展方向，组织本学科力量积极争取科研项目，带领团队开展原创性、重大理论与实践问题研究和关键领域攻关，取得一定成果或一定的学术影响力。</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承担指导学生和培养青年教师任务，并承担或参与教学、科研、学科建设、实验室建设和学生思想政治教育等方面的管理服务工作及岗位要求的其他工作。</w:t>
      </w:r>
    </w:p>
    <w:p>
      <w:pPr>
        <w:pStyle w:val="Normal"/>
        <w:spacing w:lineRule="exact" w:line="560"/>
        <w:ind w:firstLine="600"/>
        <w:jc w:val="left"/>
        <w:rPr/>
      </w:pPr>
      <w:r>
        <w:rPr>
          <w:rFonts w:eastAsia="仿宋" w:cs="仿宋" w:ascii="仿宋" w:hAnsi="仿宋"/>
          <w:sz w:val="30"/>
          <w:szCs w:val="30"/>
        </w:rPr>
        <w:t>8.</w:t>
      </w:r>
      <w:r>
        <w:rPr>
          <w:rFonts w:ascii="仿宋" w:hAnsi="仿宋" w:cs="仿宋" w:eastAsia="仿宋"/>
          <w:sz w:val="30"/>
          <w:szCs w:val="30"/>
        </w:rPr>
        <w:t>社会服务型副教授岗位职责</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承担本学科适量课程教学，完成年度基本课时要求，教学效果良好。</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承担科技推广、科技咨询和教育培训等社会服务工作，并在成果转化、技术推广与咨询、社会培训等方面经济效益和社会声誉好。</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参与教学、科研、学科建设、实验室建设和学生思想政治教育等方面的管理服务工作及岗位要求的其他工作。</w:t>
      </w:r>
    </w:p>
    <w:p>
      <w:pPr>
        <w:pStyle w:val="Normal"/>
        <w:spacing w:lineRule="exact" w:line="560"/>
        <w:ind w:firstLine="600"/>
        <w:jc w:val="left"/>
        <w:rPr/>
      </w:pPr>
      <w:r>
        <w:rPr>
          <w:rFonts w:eastAsia="仿宋" w:cs="仿宋" w:ascii="仿宋" w:hAnsi="仿宋"/>
          <w:sz w:val="30"/>
          <w:szCs w:val="30"/>
        </w:rPr>
        <w:t>9.</w:t>
      </w:r>
      <w:r>
        <w:rPr>
          <w:rFonts w:ascii="仿宋" w:hAnsi="仿宋" w:cs="仿宋" w:eastAsia="仿宋"/>
          <w:sz w:val="30"/>
          <w:szCs w:val="30"/>
        </w:rPr>
        <w:t>讲师岗位职责</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承担本学科课程教学，完成年度基本课时要求，教学效果良好。</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承担或参与科学研究、技术开发、推广应用等工作。</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承担或参与课程建设、教学研究、实验室建设等工作，参与学科建设、专业建设等工作。</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承担学生学业指导、竞赛指导、科研指导、课外实践指导、思想政治教育等方面的育人与服务工作及岗位要求的其他工作。</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助教岗位职责</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承担本学科适量课程教学，完成年度基本课时要求，教学效果良好。</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承担或参与课程建设、教学研究、实验室建设和基础的科学研究等工作，参与学科建设、专业建设等工作。</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根据学校安排，完成各类教育教学培训、青年教师培养等任务。</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参与学生学业指导、竞赛指导、科研指导、课外实践指导、思想政治教育等方面的育人与服务工作及岗位要求的其他工作。</w:t>
      </w:r>
    </w:p>
    <w:p>
      <w:pPr>
        <w:pStyle w:val="Normal"/>
        <w:spacing w:lineRule="exact" w:line="560"/>
        <w:ind w:firstLine="600"/>
        <w:jc w:val="left"/>
        <w:rPr/>
      </w:pPr>
      <w:r>
        <w:rPr>
          <w:rFonts w:ascii="仿宋" w:hAnsi="仿宋" w:cs="仿宋" w:eastAsia="仿宋"/>
          <w:sz w:val="30"/>
          <w:szCs w:val="30"/>
        </w:rPr>
        <w:t>（二）专职科研人员岗位职责</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研究员岗位职责</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提出有重要学术或实用意义的研究课题，在科学前沿进行开创性的工作。</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主持重大科研项目或攻关项目的研究工作，撰写高水平的学术著作或论文，提出高水平的研究报告。</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掌握本研究领域学术发展动态，举办高水平的科学讲座，每学年至少作</w:t>
      </w:r>
      <w:r>
        <w:rPr>
          <w:rFonts w:eastAsia="仿宋" w:cs="仿宋" w:ascii="仿宋" w:hAnsi="仿宋"/>
          <w:sz w:val="30"/>
          <w:szCs w:val="30"/>
        </w:rPr>
        <w:t>2</w:t>
      </w:r>
      <w:r>
        <w:rPr>
          <w:rFonts w:ascii="仿宋" w:hAnsi="仿宋" w:cs="仿宋" w:eastAsia="仿宋"/>
          <w:sz w:val="30"/>
          <w:szCs w:val="30"/>
        </w:rPr>
        <w:t>次公开的学术报告。</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负责研究团队建设，指导副高级及以下职务研究人员。</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承担或参与学科（学位点）、专业、实验室建设和其他社会服务性工作。</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副研究员岗位职责</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选定研究课题，并提出切实可行的研究方案，创造性地进行研究工作。</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主持高级别科研项目，撰写高水平的学术著作或论文，提出高水平的研究报告。</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定期报告本研究领域国内外现状和发展趋势，每学年至少作</w:t>
      </w:r>
      <w:r>
        <w:rPr>
          <w:rFonts w:eastAsia="仿宋" w:cs="仿宋" w:ascii="仿宋" w:hAnsi="仿宋"/>
          <w:sz w:val="30"/>
          <w:szCs w:val="30"/>
        </w:rPr>
        <w:t>1</w:t>
      </w:r>
      <w:r>
        <w:rPr>
          <w:rFonts w:ascii="仿宋" w:hAnsi="仿宋" w:cs="仿宋" w:eastAsia="仿宋"/>
          <w:sz w:val="30"/>
          <w:szCs w:val="30"/>
        </w:rPr>
        <w:t>次公开的学术报告。</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承担或参与学科（学位点）、专业、实验室建设和其他社会服务性工作。</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协助研究员指导中、初级研究人员。</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助理研究员岗位职责</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独立开展本领域的研究工作，制定研究方案，写出研究报告或学术论文，积极推广科学研究成果。</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主持科研项目，参与学科（学位点）、专业、实验室建设等工作。</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协助研究员、副研究员指导初级研究人员和研究生。</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研究实习员岗位职责</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高、中级研究人员指导下，承担并按需要完成研究课题中的具体工作，对研究实验结果进行分析和处理，负责写出研究、实验报告。</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主持科研项目，参与学科（学位点）、专业、实验室建设等工作。</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协助指导学生毕业论文、毕业设计。</w:t>
      </w:r>
    </w:p>
    <w:p>
      <w:pPr>
        <w:pStyle w:val="Normal"/>
        <w:spacing w:lineRule="exact" w:line="560"/>
        <w:ind w:firstLine="602"/>
        <w:jc w:val="left"/>
        <w:rPr>
          <w:rFonts w:ascii="仿宋" w:hAnsi="仿宋" w:eastAsia="仿宋" w:cs="仿宋"/>
          <w:b/>
          <w:b/>
          <w:sz w:val="30"/>
          <w:szCs w:val="30"/>
        </w:rPr>
      </w:pPr>
      <w:r>
        <w:rPr>
          <w:rFonts w:ascii="仿宋" w:hAnsi="仿宋" w:cs="仿宋" w:eastAsia="仿宋"/>
          <w:b/>
          <w:sz w:val="30"/>
          <w:szCs w:val="30"/>
        </w:rPr>
        <w:t>（三）学生思想政治教育教师岗位职责</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授岗位职责</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履行相关学院、单位学生工作管理岗位职责。</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承担思政类课堂教育教学工作，教学效果好。</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组织本学科力量积极争取教学科研项目，在本领域内开展理论和实践问题研究，发表高水平的学术成果。</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项目团队开展教育教学研究和思政研究工作。</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承担相关培训工作，指导学生、年轻思政教师、访问学者等任务。</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积极参与学校建设和其他社会服务性工作及岗位要求的其他工作。</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副教授岗位职责</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履行相关学院、单位学生工作管理岗位职责。</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承担思政类课堂教育教学工作，教学效果良好。</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组织本学科力量积极争取教学科研项目，在本领域内开展理论和实践问题研究，发表较高水平的学术成果。</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参与项目团队开展教育教学研究和思政研究工作。</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承担指导学生、年轻思政教师等任务。</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积极参加各类相关培训，获得相关职业证书（如心理咨询师、职业规划师等）。</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积极参与学校建设和其他社会服务性工作及岗位要求的其他工作。</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讲师岗位职责</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履行相关学院、单位学生工作管理岗位职责。</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承担思政类课堂教育教学工作，教学效果良好。</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承担教学科研项目，在本领域开展理念和实践研究，发表一定水平的学术成果。</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参与项目团队开展教育教学研究和思政研究工作。</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承担指导学生、年轻辅导员等任务。</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积极参加各类相关培训，获得相关职业证书（如心理咨询师、职业规划师等）。</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积极参与学校建设和其他社会服务性工作及岗位要求的其他工作。</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助教岗位职责</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履行相关学院、单位相关学生工作管理岗位职责。</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承担教育教学工作，教学效果良好。</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参与校级及以上教学科研项目，在本领域开展理念和实践研究，公开发表学术成果。</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参与项目团队开展教育教学研究和思政研究工作。</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承担指导学生的任务。</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积极参加各类相关培训，争取获得相关职业证书（如心理咨询师、职业规划师等）。</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积极参与学校建设和其他社会服务性工作及岗位要求的其他工作。</w:t>
      </w:r>
    </w:p>
    <w:p>
      <w:pPr>
        <w:pStyle w:val="Normal"/>
        <w:spacing w:lineRule="exact" w:line="560"/>
        <w:ind w:firstLine="602"/>
        <w:jc w:val="left"/>
        <w:rPr>
          <w:rFonts w:ascii="仿宋" w:hAnsi="仿宋" w:eastAsia="仿宋" w:cs="仿宋"/>
          <w:b/>
          <w:b/>
          <w:sz w:val="30"/>
          <w:szCs w:val="30"/>
        </w:rPr>
      </w:pPr>
      <w:r>
        <w:rPr>
          <w:rFonts w:ascii="仿宋" w:hAnsi="仿宋" w:cs="仿宋" w:eastAsia="仿宋"/>
          <w:b/>
          <w:sz w:val="30"/>
          <w:szCs w:val="30"/>
        </w:rPr>
        <w:t>（四）实验技术人员</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正高级实验师岗位职责和任务</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掌握本学科领域的发展动态，主持开展业务研究；负责本学科实验技术支撑工作，制定并组织实施实验室建设发展规划，指导并承担实验教学任务。</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负责制定本学科实验室管理相关制度，实验仪器设备的应用和管理的相关制度，建立规范实验室管理模式，提升实验仪器设备的使用率和服务效率，保障教学、科研工作的开展。</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负责实验室技术人员的团队建设，组织开展实验人员各类培训培养和业务交流，负责实验室开放管理工作，参与学生思想政治教育等方面的育人工作，完成岗位工作量。</w:t>
      </w:r>
    </w:p>
    <w:p>
      <w:pPr>
        <w:pStyle w:val="Normal"/>
        <w:spacing w:lineRule="exact" w:line="560"/>
        <w:ind w:firstLine="600"/>
        <w:jc w:val="left"/>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高级实验师岗位职责和任务</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熟悉本学科领域的发展动态，积极开展业务研究；组织开展本学科教学、科研、社会服务相关的实验技术支撑工作，参与制定并实施实验室建设发展规划与年度工作计划；主持或参与制定本学科实验教学计划，每学年承担规定的实验课教学辅助任务，确保教学辅助效果优良。 </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负责实验仪器设备的应用和管理，保持仪器设备的完好率，提高仪器设备的使用率和服务效率，为教学、科研提供高水平服务；负责精密仪器、大型设备的调试、维护、检修和故障的排除，提高实验效益。</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组织实验室人员建立技术管理文件，健全仪器设备档案和实验室管理规章制度，严格执行实验室各项管理制度，指导和培养中、初级实验技术人员。</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开展实验教学与技术的培训工作（如实验成果转化及推广应用、大型仪器技术培训），组织开展实验教学与技术交流会，积极推进实验室开放，参与学生思想政治教育等方面的育人工作，完成岗位工作量。</w:t>
      </w:r>
    </w:p>
    <w:p>
      <w:pPr>
        <w:pStyle w:val="Normal"/>
        <w:spacing w:lineRule="exact" w:line="560"/>
        <w:ind w:firstLine="600"/>
        <w:jc w:val="left"/>
        <w:rPr/>
      </w:pPr>
      <w:r>
        <w:rPr>
          <w:rFonts w:eastAsia="仿宋" w:cs="仿宋" w:ascii="仿宋" w:hAnsi="仿宋"/>
          <w:sz w:val="30"/>
          <w:szCs w:val="30"/>
        </w:rPr>
        <w:t>3</w:t>
      </w:r>
      <w:r>
        <w:rPr>
          <w:rFonts w:ascii="仿宋" w:hAnsi="仿宋" w:cs="仿宋" w:eastAsia="仿宋"/>
          <w:sz w:val="30"/>
          <w:szCs w:val="30"/>
        </w:rPr>
        <w:t>．实验师岗位职责和任务</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承担所管辖实验室的日常实验技术支撑工作，严格执行实验室各项管理制度；承担规定的实验课教学辅助任务，保证教学辅助效果优良；</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负责所管辖实验室仪器设备的应用和管理，提高仪器设备的使用率和服务效益，为教学、科研、社会服务提供重要的保障；</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积极开展业务研究和学术交流，撰写研究论文，总结工作经验，参与编写实验教材，认真履行学院（部门）提出的其他岗位职责。</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指导初级技术人员的业务学习和业务实践，参与学生思想政治教育等方面的育人工作，完成岗位工作量。</w:t>
      </w:r>
    </w:p>
    <w:p>
      <w:pPr>
        <w:pStyle w:val="Normal"/>
        <w:spacing w:lineRule="exact" w:line="560"/>
        <w:ind w:firstLine="600"/>
        <w:jc w:val="left"/>
        <w:rPr/>
      </w:pPr>
      <w:r>
        <w:rPr>
          <w:rFonts w:eastAsia="仿宋" w:cs="仿宋" w:ascii="仿宋" w:hAnsi="仿宋"/>
          <w:sz w:val="30"/>
          <w:szCs w:val="30"/>
        </w:rPr>
        <w:t>4</w:t>
      </w:r>
      <w:r>
        <w:rPr>
          <w:rFonts w:ascii="仿宋" w:hAnsi="仿宋" w:cs="仿宋" w:eastAsia="仿宋"/>
          <w:sz w:val="30"/>
          <w:szCs w:val="30"/>
        </w:rPr>
        <w:t>．助理实验师岗位职责和任务</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承担所管辖实验室的日常实验技术支撑工作，严格执行实验室各项管理制度；掌握实验室有关的实验原理和实验技术，在有关人员的指导下，承担一定的实验课教学辅助任务。</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承担所管辖实验室仪器设备日常使用和维护工作，具有一定的服务业绩，认真履行学院（部门）提出的其他岗位职责，保质保量的为教学科研提供服务。</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参与学生思想政治教育等方面的育人工作，完成岗位工作量。</w:t>
      </w:r>
    </w:p>
    <w:p>
      <w:pPr>
        <w:pStyle w:val="Normal"/>
        <w:spacing w:lineRule="exact" w:line="560"/>
        <w:ind w:firstLine="600"/>
        <w:jc w:val="left"/>
        <w:rPr/>
      </w:pPr>
      <w:r>
        <w:rPr>
          <w:rFonts w:ascii="仿宋" w:hAnsi="仿宋" w:cs="仿宋" w:eastAsia="仿宋"/>
          <w:sz w:val="30"/>
          <w:szCs w:val="30"/>
        </w:rPr>
        <w:t>（五）工程技术人员</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高级工程师岗位职责和任务</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掌握国内外本专业发展动态，对专业发展进行规划、设计，并组织实施，取得标志性成果。</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承担或参与重大工程项目的立项、设计、技术研究、实施等工作，解决关键性技术问题。</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积极开展业务研究和学术交流，参与学校教学、科研、实验室建设和学生思想政治教育等方面的育人与服务工作。</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指导和培养中、初级工程技术人员，完成岗位工作量。</w:t>
      </w:r>
    </w:p>
    <w:p>
      <w:pPr>
        <w:pStyle w:val="Normal"/>
        <w:spacing w:lineRule="exact" w:line="560"/>
        <w:ind w:firstLine="600"/>
        <w:jc w:val="left"/>
        <w:rPr/>
      </w:pPr>
      <w:r>
        <w:rPr>
          <w:rFonts w:eastAsia="仿宋" w:cs="仿宋" w:ascii="仿宋" w:hAnsi="仿宋"/>
          <w:sz w:val="30"/>
          <w:szCs w:val="30"/>
        </w:rPr>
        <w:t>2</w:t>
      </w:r>
      <w:r>
        <w:rPr>
          <w:rFonts w:ascii="仿宋" w:hAnsi="仿宋" w:cs="仿宋" w:eastAsia="仿宋"/>
          <w:sz w:val="30"/>
          <w:szCs w:val="30"/>
        </w:rPr>
        <w:t>．工程师岗位职责和任务</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承担或参与部分工程项目的立项、设计、技术研究、实施等工作，解决比较复杂的技术问题。</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积极开展业务研究和学术交流，参与学校教学、科研、实验室建设和学生思想政治教育等方面的育人与服务工作。</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指导初级技术人员的业务学习和业务实践，完成岗位工作量。</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助理工程师岗位职责和任务</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参与部分工程项目的立项、设计、技术研究、实施等工作，解决业务工作中的一般问题。</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积极参与业务研究和学术交流，参与学校教学、科研、实验室建设和学生思想政治教育等方面的育人与服务工作，完成岗位工作量。</w:t>
      </w:r>
    </w:p>
    <w:p>
      <w:pPr>
        <w:pStyle w:val="Normal"/>
        <w:spacing w:lineRule="exact" w:line="560"/>
        <w:ind w:firstLine="602"/>
        <w:jc w:val="left"/>
        <w:rPr>
          <w:rFonts w:ascii="仿宋" w:hAnsi="仿宋" w:eastAsia="仿宋" w:cs="仿宋"/>
          <w:b/>
          <w:b/>
          <w:sz w:val="30"/>
          <w:szCs w:val="30"/>
        </w:rPr>
      </w:pPr>
      <w:r>
        <w:rPr>
          <w:rFonts w:ascii="仿宋" w:hAnsi="仿宋" w:cs="仿宋" w:eastAsia="仿宋"/>
          <w:b/>
          <w:sz w:val="30"/>
          <w:szCs w:val="30"/>
        </w:rPr>
        <w:t xml:space="preserve">（六）教育管理人员 </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研究员（教育管理）岗位职责和任务</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主持或承担某一方面的教育管理工作，制定学校或本部门的发展规划、主要规章制度，起草有创见性的文件，独立处理工作中的重大疑难问题，做好管理与服务的本职工作。</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积极开展教育管理研究和调查研究等工作，撰写高水平调查研究报告和学术论文。</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指导和培养教育管理研究人员，并参与学校教学、科研、学科建设、实验室建设和学生思想政治教育等方面的育人与服务工作，完成岗位工作量。</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副研究员（教育管理）岗位职责和任务</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主持或承担某一方面的教育管理工作，制定有关规章制度和工作计划，独立起草对学校或本部门有全局影响的报告、文件，处理工作中的重大疑难问题，做好管理与服务的本职工作。</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积极开展教育管理研究和调查研究等工作，撰写高水平调查研究报告和学术论文。</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指导和培养教育管理研究人员，并参与学校教学、科研、学科建设、实验室建设和学生思想政治教育等方面的育人与服务工作，完成岗位工作量。</w:t>
      </w:r>
    </w:p>
    <w:p>
      <w:pPr>
        <w:pStyle w:val="Normal"/>
        <w:spacing w:lineRule="exact" w:line="560"/>
        <w:ind w:firstLine="600"/>
        <w:jc w:val="left"/>
        <w:rPr/>
      </w:pPr>
      <w:r>
        <w:rPr>
          <w:rFonts w:eastAsia="仿宋" w:cs="仿宋" w:ascii="仿宋" w:hAnsi="仿宋"/>
          <w:sz w:val="30"/>
          <w:szCs w:val="30"/>
        </w:rPr>
        <w:t xml:space="preserve">3. </w:t>
      </w:r>
      <w:r>
        <w:rPr>
          <w:rFonts w:ascii="仿宋" w:hAnsi="仿宋" w:cs="仿宋" w:eastAsia="仿宋"/>
          <w:sz w:val="30"/>
          <w:szCs w:val="30"/>
        </w:rPr>
        <w:t>助理研究员（教育管理）岗位职责和任务</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承担某一方面的教育管理工作，独立起草制订比较重要的政策性文件，发现工作中的问题，提出改进意见，做好管理与服务的本职工作。</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独立开展教育管理研究和调查研究等工作，撰写具有指导意义的调研报告。</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指导初级研究人员的业务学习和业务实践，并参与学校教学、科研、学科建设、实验室建设和学生思想政治教育等方面的育人与服务工作，完成岗位工作量。</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研究实习员（教育管理）岗位职责和任务</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熟悉所从事教育管理工作的内容、方法、制度，独立处理日常一般性工作，协助起草本职工作中的一般性公文，做好管理与服务的本职工作。</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上级研究人员指导下，参与教育管理研究和调查研究等工作，撰写工作总结、调查报告。</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参与学校教学、科研、学科建设、实验室建设和学生思想政治教育等方面的育人与服务工作，完成岗位工作量。</w:t>
      </w:r>
    </w:p>
    <w:p>
      <w:pPr>
        <w:pStyle w:val="Normal"/>
        <w:spacing w:lineRule="exact" w:line="560"/>
        <w:ind w:firstLine="602"/>
        <w:jc w:val="left"/>
        <w:rPr>
          <w:rFonts w:ascii="仿宋" w:hAnsi="仿宋" w:eastAsia="仿宋" w:cs="仿宋"/>
          <w:b/>
          <w:b/>
          <w:sz w:val="30"/>
          <w:szCs w:val="30"/>
        </w:rPr>
      </w:pPr>
      <w:r>
        <w:rPr>
          <w:rFonts w:ascii="仿宋" w:hAnsi="仿宋" w:cs="仿宋" w:eastAsia="仿宋"/>
          <w:b/>
          <w:sz w:val="30"/>
          <w:szCs w:val="30"/>
        </w:rPr>
        <w:t>（七）图书资料人员</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研究馆员岗位职责和任务</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掌握国内外本专业发展动态，组织或指导制订本单位发展规划与各项业务工作细则或规范，指导业务改革和业务管理，积极开展业务研究，解决关键性技术问题。</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组织专业人员从事本专业的信息资源开发、应用与服务工作，指导和培养高、中、初级专业技术人员，提高其业务和工作能力。</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参与学校教学、科研和学生思想政治教育等方面的育人与服务工作，完成岗位工作量。</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副研究馆员岗位职责和任务</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掌握国内外本专业发展动态，主持或承担有关业务工作，参与制订本单位各项业务工作细则或规范，定期整理分析相关业务数据，积极开展业务研究，解决较复杂的技术疑难问题。</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承担本专业的信息资源开发、应用与服务工作，指导和培养中、初级专业技术人员，提高其业务和工作能力。</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参与学校教学、科研和学生思想政治教育等方面的育人与服务工作，完成岗位工作量。</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馆员岗位职责和任务</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承担或参与文献采访、数据库建设、流通管理等业务工作，积极开展业务研究，较好地处理工作中有关业务技术问题。</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承担或参与本专业的信息资源开发、应用与服务工作，指导助理馆员的业务学习和业务实践。</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参与学校教学、科研和学生思想政治教育等方面的育人与服务工作，完成岗位工作量。</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助理馆员岗位职责和任务</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承担或参与文献采访、数据库建设、流通管理等业务工作，积极参与业务研究，解决业务工作中的一般问题。</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参与学校教学、科研和学生思想政治教育等方面的育人与服务工作，完成岗位工作量。</w:t>
      </w:r>
    </w:p>
    <w:p>
      <w:pPr>
        <w:pStyle w:val="Normal"/>
        <w:spacing w:lineRule="exact" w:line="560"/>
        <w:ind w:firstLine="602"/>
        <w:jc w:val="left"/>
        <w:rPr/>
      </w:pPr>
      <w:r>
        <w:rPr>
          <w:rFonts w:ascii="仿宋" w:hAnsi="仿宋" w:cs="仿宋" w:eastAsia="仿宋"/>
          <w:b/>
          <w:sz w:val="30"/>
          <w:szCs w:val="30"/>
        </w:rPr>
        <w:t>（八）档案管理人员</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研究馆员岗位职责和任务</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主持和指导本单位的下列工作：拟定建设和发展规划、规章制度、规范标准，对实际工作提出具有指导意义的工作经验和建议；拟定档案材料的收集办法，独立对应归档的档案材料进行鉴别和验收；拟定所管档案的整理、鉴定方案、检索办法、保护措施等。指导和培养高、中、初级专业技术人员，提高其业务和工作能力。</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及时准确地对所管档案及其变化情况进行科学的统计分析，为利用者准确地提供档案资料，有效地开展咨询服务；利用室藏档案，编辑档案史料和参考资料；做好管理与服务的本职工作。</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结合本专业工作实践，积极开展业务研究。</w:t>
      </w:r>
    </w:p>
    <w:p>
      <w:pPr>
        <w:pStyle w:val="Normal"/>
        <w:spacing w:lineRule="exact" w:line="560"/>
        <w:ind w:firstLine="600"/>
        <w:jc w:val="left"/>
        <w:rPr/>
      </w:pPr>
      <w:r>
        <w:rPr>
          <w:rFonts w:eastAsia="仿宋" w:cs="仿宋" w:ascii="仿宋" w:hAnsi="仿宋"/>
          <w:sz w:val="30"/>
          <w:szCs w:val="30"/>
        </w:rPr>
        <w:t>2</w:t>
      </w:r>
      <w:r>
        <w:rPr>
          <w:rFonts w:ascii="仿宋" w:hAnsi="仿宋" w:cs="仿宋" w:eastAsia="仿宋"/>
          <w:sz w:val="30"/>
          <w:szCs w:val="30"/>
        </w:rPr>
        <w:t>．副研究馆员岗位职责和任务</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承担和协助指导本单位的下列工作：拟定建设和发展规划、规章制度、规范标准，对实际工作提出具有指导意义的工作经验和建议；拟定档案材料的收集办法，对应归档的档案材料进行鉴别和验收；拟定所管档案的整理、鉴定方案、检索办法、保护措施等。指导和培养中、初级专业技术人员，提高其业务和工作能力。</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利用室藏档案，有效开展咨询服务；编辑档案史料和参考资料，发挥室藏档案的作用；做好档案管理与服务的本职工作。</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结合本专业工作实践，积极开展业务研究。</w:t>
      </w:r>
    </w:p>
    <w:p>
      <w:pPr>
        <w:pStyle w:val="Normal"/>
        <w:spacing w:lineRule="exact" w:line="560"/>
        <w:ind w:firstLine="600"/>
        <w:jc w:val="left"/>
        <w:rPr/>
      </w:pPr>
      <w:r>
        <w:rPr>
          <w:rFonts w:eastAsia="仿宋" w:cs="仿宋" w:ascii="仿宋" w:hAnsi="仿宋"/>
          <w:sz w:val="30"/>
          <w:szCs w:val="30"/>
        </w:rPr>
        <w:t>3</w:t>
      </w:r>
      <w:r>
        <w:rPr>
          <w:rFonts w:ascii="仿宋" w:hAnsi="仿宋" w:cs="仿宋" w:eastAsia="仿宋"/>
          <w:sz w:val="30"/>
          <w:szCs w:val="30"/>
        </w:rPr>
        <w:t>．馆员岗位职责和任务</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参与本单位下列工作：拟定建设和发展规划、规章制度、规范标准，对实际工作提出具有指导意义的工作经验和建议；拟定档案材料的收集办法，对应归档的档案材料进行鉴别和验收；拟定所管档案的整理、鉴定方案、检索办法、保护措施等；指导初级专业技术人员开展工作。</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独立完成一个部门或一个全宗的立卷工作；熟悉室藏档案资料，编制各种检索工具；对文件材料的收集、整理、立卷、归档等进行监督、检查和指导；做好档案管理与服务的本职工作。</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结合本专业工作实践，积极参与业务研究。</w:t>
      </w:r>
    </w:p>
    <w:p>
      <w:pPr>
        <w:pStyle w:val="Normal"/>
        <w:spacing w:lineRule="exact" w:line="560"/>
        <w:ind w:firstLine="600"/>
        <w:jc w:val="left"/>
        <w:rPr/>
      </w:pPr>
      <w:r>
        <w:rPr>
          <w:rFonts w:eastAsia="仿宋" w:cs="仿宋" w:ascii="仿宋" w:hAnsi="仿宋"/>
          <w:sz w:val="30"/>
          <w:szCs w:val="30"/>
        </w:rPr>
        <w:t>4</w:t>
      </w:r>
      <w:r>
        <w:rPr>
          <w:rFonts w:ascii="仿宋" w:hAnsi="仿宋" w:cs="仿宋" w:eastAsia="仿宋"/>
          <w:sz w:val="30"/>
          <w:szCs w:val="30"/>
        </w:rPr>
        <w:t>．助理馆员岗位职责和任务</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有关人员指导下，独立从事档案的收集、整理、立卷、归案、管理、利用、保护，解决业务工作中的一般问题，做好档案管理与服务的本职工作。</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结合本专业工作实践，积极参与业务研究。</w:t>
      </w:r>
    </w:p>
    <w:p>
      <w:pPr>
        <w:pStyle w:val="Normal"/>
        <w:spacing w:lineRule="exact" w:line="560"/>
        <w:ind w:firstLine="602"/>
        <w:jc w:val="left"/>
        <w:rPr/>
      </w:pPr>
      <w:r>
        <w:rPr>
          <w:rFonts w:ascii="仿宋" w:hAnsi="仿宋" w:cs="仿宋" w:eastAsia="仿宋"/>
          <w:b/>
          <w:sz w:val="30"/>
          <w:szCs w:val="30"/>
        </w:rPr>
        <w:t>（九）会计（审计）人员</w:t>
      </w:r>
    </w:p>
    <w:p>
      <w:pPr>
        <w:pStyle w:val="Normal"/>
        <w:spacing w:lineRule="exact" w:line="560"/>
        <w:ind w:firstLine="600"/>
        <w:jc w:val="left"/>
        <w:rPr/>
      </w:pPr>
      <w:r>
        <w:rPr>
          <w:rFonts w:eastAsia="仿宋" w:cs="仿宋" w:ascii="仿宋" w:hAnsi="仿宋"/>
          <w:sz w:val="30"/>
          <w:szCs w:val="30"/>
        </w:rPr>
        <w:t>1</w:t>
      </w:r>
      <w:r>
        <w:rPr>
          <w:rFonts w:ascii="仿宋" w:hAnsi="仿宋" w:cs="仿宋" w:eastAsia="仿宋"/>
          <w:sz w:val="30"/>
          <w:szCs w:val="30"/>
        </w:rPr>
        <w:t>．高级会计（审计）师岗位职责和任务</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运用现代会计（审计）理论和手段，对本单位的经费收支情况进行财务分析、预测，指导；拟定本单位的财务（审计、经济）管理制度、会计核算制度、会计监督制度和各项经费预决算控制办法，实现本单位财会（审计）工作的规范化；积极开展业务研究，解决较复杂的技术疑难问题，做好财会管理与服务的本职工作。</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指导本单位的各项业务活动，不断提出有价值的对策、措施和合理化建议，降低成本、节约费用、开辟财源，确保资金使用的经济效益和社会效益。</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指导和培养中、初级专业技术人员，并参与学校教学、科研和学生思想政治教育等方面的育人与服务工作，完成岗位工作量。</w:t>
      </w:r>
    </w:p>
    <w:p>
      <w:pPr>
        <w:pStyle w:val="Normal"/>
        <w:spacing w:lineRule="exact" w:line="560"/>
        <w:ind w:firstLine="600"/>
        <w:jc w:val="left"/>
        <w:rPr/>
      </w:pPr>
      <w:r>
        <w:rPr>
          <w:rFonts w:eastAsia="仿宋" w:cs="仿宋" w:ascii="仿宋" w:hAnsi="仿宋"/>
          <w:sz w:val="30"/>
          <w:szCs w:val="30"/>
        </w:rPr>
        <w:t>2</w:t>
      </w:r>
      <w:r>
        <w:rPr>
          <w:rFonts w:ascii="仿宋" w:hAnsi="仿宋" w:cs="仿宋" w:eastAsia="仿宋"/>
          <w:sz w:val="30"/>
          <w:szCs w:val="30"/>
        </w:rPr>
        <w:t>．会计（审计）师岗位职责和任务</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协助高级会计（审计）师建立本单位比较重要的财务会计（审计、经济）制度、规定、办法，负责解释、解答财务会计（审计、经济）法规、制度中的重要问题；积极开展业务研究，做好财会管理与服务的本职工作。</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对本单位财务收支和预决算执行情况进行检查分析，对存在的问题，提出解决的措施和办法，提高资金使用的经济效益和社会效益。</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指导初级技术人员的业务学习和业务实践，并参与学校教学、科研和学生思想政治教育等方面的育人与服务工作，完成岗位工作量。</w:t>
      </w:r>
    </w:p>
    <w:p>
      <w:pPr>
        <w:pStyle w:val="Normal"/>
        <w:spacing w:lineRule="exact" w:line="560"/>
        <w:ind w:firstLine="600"/>
        <w:jc w:val="left"/>
        <w:rPr/>
      </w:pPr>
      <w:r>
        <w:rPr>
          <w:rFonts w:eastAsia="仿宋" w:cs="仿宋" w:ascii="仿宋" w:hAnsi="仿宋"/>
          <w:sz w:val="30"/>
          <w:szCs w:val="30"/>
        </w:rPr>
        <w:t>3</w:t>
      </w:r>
      <w:r>
        <w:rPr>
          <w:rFonts w:ascii="仿宋" w:hAnsi="仿宋" w:cs="仿宋" w:eastAsia="仿宋"/>
          <w:sz w:val="30"/>
          <w:szCs w:val="30"/>
        </w:rPr>
        <w:t>．助理会计（审计）师岗位职责和任务</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上级会计（审计）人员指导下，草拟一般的财务会计（审计 ）制度，负责解释、解答财务会计（审计 ）法规、制度中的一般规定；积极参与业务研究，做好财会管理与服务的本职工作。</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对本单位某一方面或某些项目的财务收支和预算执行情况进行检查分析，对存在的问题，及时上报，并初步提出解决方案。</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参与学校教学、科研和学生思想政治教育等方面的育人与服务工作，完成岗位工作量。</w:t>
      </w:r>
    </w:p>
    <w:p>
      <w:pPr>
        <w:pStyle w:val="Normal"/>
        <w:spacing w:lineRule="exact" w:line="560"/>
        <w:ind w:firstLine="602"/>
        <w:jc w:val="left"/>
        <w:rPr>
          <w:rFonts w:ascii="仿宋" w:hAnsi="仿宋" w:eastAsia="仿宋" w:cs="仿宋"/>
          <w:b/>
          <w:b/>
          <w:sz w:val="30"/>
          <w:szCs w:val="30"/>
        </w:rPr>
      </w:pPr>
      <w:r>
        <w:rPr>
          <w:rFonts w:ascii="仿宋" w:hAnsi="仿宋" w:cs="仿宋" w:eastAsia="仿宋"/>
          <w:b/>
          <w:sz w:val="30"/>
          <w:szCs w:val="30"/>
        </w:rPr>
        <w:t>（十）编辑出版人员</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编审岗位基本职责和任务</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独立审核、加工、整理稿件，对稿件的思想性、科学性、学术性做出准确判断，并对稿件提出建设性修改意见，纠正稿件中的疏漏与失误，独立处理本专业工作中复杂疑难的问题。</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搜集有关编辑出版信息，提出改进编辑出版工作的建议或方案。</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结合本专业工作实践，积极开展业务研究。</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带领编辑人员开展业务工作，培养和指导其他编辑人员。</w:t>
      </w:r>
    </w:p>
    <w:p>
      <w:pPr>
        <w:pStyle w:val="Normal"/>
        <w:spacing w:lineRule="exact" w:line="560"/>
        <w:ind w:firstLine="600"/>
        <w:jc w:val="left"/>
        <w:rPr/>
      </w:pPr>
      <w:r>
        <w:rPr>
          <w:rFonts w:eastAsia="仿宋" w:cs="仿宋" w:ascii="仿宋" w:hAnsi="仿宋"/>
          <w:sz w:val="30"/>
          <w:szCs w:val="30"/>
        </w:rPr>
        <w:t>2</w:t>
      </w:r>
      <w:r>
        <w:rPr>
          <w:rFonts w:ascii="仿宋" w:hAnsi="仿宋" w:cs="仿宋" w:eastAsia="仿宋"/>
          <w:sz w:val="30"/>
          <w:szCs w:val="30"/>
        </w:rPr>
        <w:t>．副编审（主任编辑）岗位基本职责和任务</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独立从事稿件或栏目的策划、审核、加工、整理、编校等工作。</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积极参加本单位的各项业务活动，提出改进本单位工作的建议和方案。</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结合本专业工作实践，积极开展业务研究。</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培养和指导中、初级编辑人员。</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编辑岗位基本职责和任务</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做好稿件或栏目的策划、修改、整理、编校等工作。</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结合本专业工作实践，积极开展科学研究。</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培养和指导初级编辑人员。</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助理编辑岗位基本职责和任务</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高、中级编辑人员指导下，初审或加工稿件，承担一般稿件的编校工作。</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结合本专业工作实践，积极参与业务研究。</w:t>
      </w:r>
    </w:p>
    <w:p>
      <w:pPr>
        <w:pStyle w:val="Normal"/>
        <w:spacing w:lineRule="exact" w:line="560"/>
        <w:ind w:firstLine="602"/>
        <w:jc w:val="left"/>
        <w:rPr/>
      </w:pPr>
      <w:r>
        <w:rPr>
          <w:rFonts w:ascii="仿宋" w:hAnsi="仿宋" w:cs="仿宋" w:eastAsia="仿宋"/>
          <w:b/>
          <w:sz w:val="30"/>
          <w:szCs w:val="30"/>
        </w:rPr>
        <w:t>（十一）卫生技术人员</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主任医（药、护、技）师岗位职责和任务</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主持和指导本单位制定有关工作制度，积极开展业务研究，解决本专业领域里的重大技术问题</w:t>
      </w:r>
      <w:r>
        <w:rPr>
          <w:rFonts w:eastAsia="仿宋" w:cs="仿宋" w:ascii="仿宋" w:hAnsi="仿宋"/>
          <w:sz w:val="30"/>
          <w:szCs w:val="30"/>
        </w:rPr>
        <w:t xml:space="preserve">, </w:t>
      </w:r>
      <w:r>
        <w:rPr>
          <w:rFonts w:ascii="仿宋" w:hAnsi="仿宋" w:cs="仿宋" w:eastAsia="仿宋"/>
          <w:sz w:val="30"/>
          <w:szCs w:val="30"/>
        </w:rPr>
        <w:t>做好本专业业务工作。</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认真贯彻执行传染病防治法律、法规，统筹做好全校急慢性传染病的预防控制和全校健康与卫生教育工作。 </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培养和指导高、中、初级卫生技术人员，并参与学校教学、科研和学生思想政治教育等方面的育人与服务工作，完成岗位工作量。</w:t>
      </w:r>
    </w:p>
    <w:p>
      <w:pPr>
        <w:pStyle w:val="Normal"/>
        <w:spacing w:lineRule="exact" w:line="560"/>
        <w:ind w:firstLine="600"/>
        <w:jc w:val="left"/>
        <w:rPr/>
      </w:pPr>
      <w:r>
        <w:rPr>
          <w:rFonts w:eastAsia="仿宋" w:cs="仿宋" w:ascii="仿宋" w:hAnsi="仿宋"/>
          <w:sz w:val="30"/>
          <w:szCs w:val="30"/>
        </w:rPr>
        <w:t>2</w:t>
      </w:r>
      <w:r>
        <w:rPr>
          <w:rFonts w:ascii="仿宋" w:hAnsi="仿宋" w:cs="仿宋" w:eastAsia="仿宋"/>
          <w:sz w:val="30"/>
          <w:szCs w:val="30"/>
        </w:rPr>
        <w:t>．副主任医（药、护、技）师岗位职责和任务</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协助高级医（药、护、技）师制定本单位有关工作制度，积极开展业务研究，解决较复杂的技术疑难问题</w:t>
      </w:r>
      <w:r>
        <w:rPr>
          <w:rFonts w:eastAsia="仿宋" w:cs="仿宋" w:ascii="仿宋" w:hAnsi="仿宋"/>
          <w:sz w:val="30"/>
          <w:szCs w:val="30"/>
        </w:rPr>
        <w:t xml:space="preserve">, </w:t>
      </w:r>
      <w:r>
        <w:rPr>
          <w:rFonts w:ascii="仿宋" w:hAnsi="仿宋" w:cs="仿宋" w:eastAsia="仿宋"/>
          <w:sz w:val="30"/>
          <w:szCs w:val="30"/>
        </w:rPr>
        <w:t>做好本专业业务工作。</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做好全校急慢性传染病的预防控制和全校健康与卫生教育工作，并开展相关科普咨询活动。</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培养和指导中、初级卫生技术人员，并参与学校教学、科研和学生思想政治教育等方面的育人与服务工作，完成岗位工作量。</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主治（主管）医（药、护、技）师岗位职责和任务</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熟练掌握本专业技术操作，积极开展业务研究，较好地处理工作中有关业务技术问题，做好本专业业务工作。</w:t>
      </w:r>
    </w:p>
    <w:p>
      <w:pPr>
        <w:pStyle w:val="Normal"/>
        <w:spacing w:lineRule="exact" w:line="560"/>
        <w:ind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做好学校突发公共卫生事件应急处理和卫生保健工作。</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指导初级卫生技术人员的业务学习和业务实践，并参与学校教学、科研和学生思想政治教育等方面的育人与服务工作，完成岗位工作量。</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医（药、护、技）师岗位职责和任务</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系统掌握本专业技术操作，积极参与业务研究，解决业务工作中的一般问题，做好本专业业务工作。</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积极参与健康卫生科普宣传工作。</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参与学校教学、科研和学生思想政治教育等方面的育人与服务工作，完成岗位工作量。</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二、管理岗位职责</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一）五级职员（正处级）基本职责和任务</w:t>
      </w:r>
    </w:p>
    <w:p>
      <w:pPr>
        <w:pStyle w:val="Normal"/>
        <w:spacing w:lineRule="exact" w:line="560"/>
        <w:ind w:firstLine="600"/>
        <w:jc w:val="left"/>
        <w:rPr/>
      </w:pPr>
      <w:r>
        <w:rPr>
          <w:rFonts w:eastAsia="仿宋" w:cs="仿宋" w:ascii="仿宋" w:hAnsi="仿宋"/>
          <w:sz w:val="30"/>
          <w:szCs w:val="30"/>
        </w:rPr>
        <w:t xml:space="preserve">1. </w:t>
      </w:r>
      <w:r>
        <w:rPr>
          <w:rFonts w:ascii="仿宋" w:hAnsi="仿宋" w:cs="仿宋" w:eastAsia="仿宋"/>
          <w:sz w:val="30"/>
          <w:szCs w:val="30"/>
        </w:rPr>
        <w:t>贯彻党的教育方针，努力开拓创新，主持好本单位的全面工作。</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做好单位工作人员的教育、管理、考核和人员配置等工作，协调、督促工作人员落实完成各项工作任务。</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根据学校的部署与要求，制定本单位的年度工作计划，带领单位工作人员认真履行学校赋予的工作职责，做好年终工作总结，审核、签批、阅处本单位各种公务文件。</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抓好队伍建设，认真贯彻落实党风廉政建设责任制，切实加强单位工作人员的政治理论学习、党风廉政教育和业务知识、技能的学习，不断增强责任意识和服务意识。</w:t>
      </w:r>
    </w:p>
    <w:p>
      <w:pPr>
        <w:pStyle w:val="Normal"/>
        <w:spacing w:lineRule="exact" w:line="560"/>
        <w:ind w:firstLine="600"/>
        <w:jc w:val="left"/>
        <w:rPr/>
      </w:pPr>
      <w:r>
        <w:rPr>
          <w:rFonts w:eastAsia="仿宋" w:cs="仿宋" w:ascii="仿宋" w:hAnsi="仿宋"/>
          <w:sz w:val="30"/>
          <w:szCs w:val="30"/>
        </w:rPr>
        <w:t xml:space="preserve">5. </w:t>
      </w:r>
      <w:r>
        <w:rPr>
          <w:rFonts w:ascii="仿宋" w:hAnsi="仿宋" w:cs="仿宋" w:eastAsia="仿宋"/>
          <w:sz w:val="30"/>
          <w:szCs w:val="30"/>
        </w:rPr>
        <w:t>坚持民主集中制，建立健全党政联席会议、部（处）务会议制度，对本单位的重要工作实行集体研究、集体决策，充分调动各方面积极性。</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加强与校内外各有关单位的协调、交流、沟通和协作，增进了解，扩大影响，为更好地开展工作创造良好的外部环境。</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认真执行经费审批制度，科学合理使用部门经费，严格预算，避免浪费。</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深入基层开展调查研究，主动听取师生员工对本单位工作的意见和建议，不断提高管理水平和服务水平。</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完成校领导及上级有关部门安排的其他工作和任务。</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根据相关规定必须履行的其他工作职责。</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二）五级职员（非正处级）基本职责和任务</w:t>
      </w:r>
    </w:p>
    <w:p>
      <w:pPr>
        <w:pStyle w:val="Normal"/>
        <w:spacing w:lineRule="exact" w:line="560"/>
        <w:ind w:firstLine="600"/>
        <w:jc w:val="left"/>
        <w:rPr/>
      </w:pPr>
      <w:r>
        <w:rPr>
          <w:rFonts w:eastAsia="仿宋" w:cs="仿宋" w:ascii="仿宋" w:hAnsi="仿宋"/>
          <w:sz w:val="30"/>
          <w:szCs w:val="30"/>
        </w:rPr>
        <w:t xml:space="preserve">1. </w:t>
      </w:r>
      <w:r>
        <w:rPr>
          <w:rFonts w:ascii="仿宋" w:hAnsi="仿宋" w:cs="仿宋" w:eastAsia="仿宋"/>
          <w:sz w:val="30"/>
          <w:szCs w:val="30"/>
        </w:rPr>
        <w:t>在本单位党政领导下完成所在岗位的具体工作任务，积极协助和配合本单位党政领导和所在科室负责人的工作。</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深入基层开展调查研究，主动听取师生员工对本单位工作的意见和建议，不断提高管理水平和服务水平。</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完成校领导及本单位安排的其他工作和任务。</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根据相关规定必须履行的其他工作职责。</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五级职员担任现职副处级的还应履行好现职副处的工作职责。</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三）六级职员（副处级）基本职责和任务</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贯彻党的教育方针，努力开拓创新，主持本单位工作或协助本单位主要负责人抓好分管工作。</w:t>
      </w:r>
    </w:p>
    <w:p>
      <w:pPr>
        <w:pStyle w:val="Normal"/>
        <w:spacing w:lineRule="exact" w:line="560"/>
        <w:ind w:firstLine="600"/>
        <w:jc w:val="left"/>
        <w:rPr/>
      </w:pPr>
      <w:r>
        <w:rPr>
          <w:rFonts w:eastAsia="仿宋" w:cs="仿宋" w:ascii="仿宋" w:hAnsi="仿宋"/>
          <w:sz w:val="30"/>
          <w:szCs w:val="30"/>
        </w:rPr>
        <w:t xml:space="preserve">2. </w:t>
      </w:r>
      <w:r>
        <w:rPr>
          <w:rFonts w:ascii="仿宋" w:hAnsi="仿宋" w:cs="仿宋" w:eastAsia="仿宋"/>
          <w:sz w:val="30"/>
          <w:szCs w:val="30"/>
        </w:rPr>
        <w:t>做好或协助本单位主要负责人做好工作人员的教育、管理、考核和人员配置等工作，加强对分管工作的检查指导和督促，及时完成各项工作任务。</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做好或协助本单位主要负责人制定单位的年度工作计划，做好年终工作总结，审核、签批、阅处分管范围内的各种公务文件。</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做好或协助本单位主要负责人抓好队伍建设，认真贯彻落实党风廉政建设责任制，切实加强单位工作人员的政治理论学习、党风廉政教育和业务知识、技能的学习培训提高，不断增强责任意识和服务意识。</w:t>
      </w:r>
    </w:p>
    <w:p>
      <w:pPr>
        <w:pStyle w:val="Normal"/>
        <w:spacing w:lineRule="exact" w:line="560"/>
        <w:ind w:firstLine="600"/>
        <w:jc w:val="left"/>
        <w:rPr/>
      </w:pPr>
      <w:r>
        <w:rPr>
          <w:rFonts w:eastAsia="仿宋" w:cs="仿宋" w:ascii="仿宋" w:hAnsi="仿宋"/>
          <w:sz w:val="30"/>
          <w:szCs w:val="30"/>
        </w:rPr>
        <w:t xml:space="preserve">5. </w:t>
      </w:r>
      <w:r>
        <w:rPr>
          <w:rFonts w:ascii="仿宋" w:hAnsi="仿宋" w:cs="仿宋" w:eastAsia="仿宋"/>
          <w:sz w:val="30"/>
          <w:szCs w:val="30"/>
        </w:rPr>
        <w:t>做好或协助本单位主要负责人加强与校内外各有关单位的协调、交流、沟通和协作，增进了解，扩大影响，为更好地开展工作创造良好的外部环境。</w:t>
      </w:r>
    </w:p>
    <w:p>
      <w:pPr>
        <w:pStyle w:val="Normal"/>
        <w:spacing w:lineRule="exact" w:line="560"/>
        <w:ind w:firstLine="600"/>
        <w:jc w:val="left"/>
        <w:rPr/>
      </w:pPr>
      <w:r>
        <w:rPr>
          <w:rFonts w:eastAsia="仿宋" w:cs="仿宋" w:ascii="仿宋" w:hAnsi="仿宋"/>
          <w:sz w:val="30"/>
          <w:szCs w:val="30"/>
        </w:rPr>
        <w:t xml:space="preserve">6. </w:t>
      </w:r>
      <w:r>
        <w:rPr>
          <w:rFonts w:ascii="仿宋" w:hAnsi="仿宋" w:cs="仿宋" w:eastAsia="仿宋"/>
          <w:sz w:val="30"/>
          <w:szCs w:val="30"/>
        </w:rPr>
        <w:t>深入基层开展调查研究，主动听取师生员工对本单位工作的意见和建议，不断提高管理水平和服务水平。</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完成校领导及本单位主要负责人安排的其他工作和任务。</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根据相关规定必须履行的其他工作职责。</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四）六级职员（非副处级）基本职责和任务</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在本单位党政领导下完成所在岗位的具体工作任务，积极协助和配合本单位党政领导和所在科室负责人的工作。</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深入基层开展调查研究，主动听取师生员工对本单位工作的意见和建议，不断提高管理水平和服务水平。</w:t>
      </w:r>
    </w:p>
    <w:p>
      <w:pPr>
        <w:pStyle w:val="Normal"/>
        <w:spacing w:lineRule="exact" w:line="560"/>
        <w:ind w:firstLine="600"/>
        <w:jc w:val="left"/>
        <w:rPr/>
      </w:pPr>
      <w:r>
        <w:rPr>
          <w:rFonts w:eastAsia="仿宋" w:cs="仿宋" w:ascii="仿宋" w:hAnsi="仿宋"/>
          <w:sz w:val="30"/>
          <w:szCs w:val="30"/>
        </w:rPr>
        <w:t xml:space="preserve">3. </w:t>
      </w:r>
      <w:r>
        <w:rPr>
          <w:rFonts w:ascii="仿宋" w:hAnsi="仿宋" w:cs="仿宋" w:eastAsia="仿宋"/>
          <w:sz w:val="30"/>
          <w:szCs w:val="30"/>
        </w:rPr>
        <w:t>完成本单位领导安排的其他工作和任务。</w:t>
      </w:r>
    </w:p>
    <w:p>
      <w:pPr>
        <w:pStyle w:val="Normal"/>
        <w:spacing w:lineRule="exact" w:line="560"/>
        <w:ind w:firstLine="600"/>
        <w:jc w:val="left"/>
        <w:rPr/>
      </w:pPr>
      <w:r>
        <w:rPr>
          <w:rFonts w:eastAsia="仿宋" w:cs="仿宋" w:ascii="仿宋" w:hAnsi="仿宋"/>
          <w:sz w:val="30"/>
          <w:szCs w:val="30"/>
        </w:rPr>
        <w:t xml:space="preserve">4. </w:t>
      </w:r>
      <w:r>
        <w:rPr>
          <w:rFonts w:ascii="仿宋" w:hAnsi="仿宋" w:cs="仿宋" w:eastAsia="仿宋"/>
          <w:sz w:val="30"/>
          <w:szCs w:val="30"/>
        </w:rPr>
        <w:t>根据相关规定必须履行的其他工作职责。</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六级职员担任现职正科级的还应履行好现职正科级的工作职责。</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五）七级职员（正科级）基本职责和任务</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贯彻党的教育方针，在本单位领导的指导下，努力开拓创新，主持好本科室的工作或做好分工协作工作。</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根据本单位年度工作计划，主持制定本科室的工作计划，做好年终工作总结，起草审核科室有关公务文件，协调、督促科室工作人员落实完成各项工作任务。</w:t>
      </w:r>
    </w:p>
    <w:p>
      <w:pPr>
        <w:pStyle w:val="Normal"/>
        <w:spacing w:lineRule="exact" w:line="560"/>
        <w:ind w:firstLine="600"/>
        <w:jc w:val="left"/>
        <w:rPr/>
      </w:pPr>
      <w:r>
        <w:rPr>
          <w:rFonts w:eastAsia="仿宋" w:cs="仿宋" w:ascii="仿宋" w:hAnsi="仿宋"/>
          <w:sz w:val="30"/>
          <w:szCs w:val="30"/>
        </w:rPr>
        <w:t xml:space="preserve">3. </w:t>
      </w:r>
      <w:r>
        <w:rPr>
          <w:rFonts w:ascii="仿宋" w:hAnsi="仿宋" w:cs="仿宋" w:eastAsia="仿宋"/>
          <w:sz w:val="30"/>
          <w:szCs w:val="30"/>
        </w:rPr>
        <w:t>重视科室工作人员的政治理论学习和业务知识、技能的学习培训提高，增强科室工作人员的服务意识和责任意识，做到爱岗敬业，勤政廉政。</w:t>
      </w:r>
    </w:p>
    <w:p>
      <w:pPr>
        <w:pStyle w:val="Normal"/>
        <w:spacing w:lineRule="exact" w:line="560"/>
        <w:ind w:firstLine="600"/>
        <w:jc w:val="left"/>
        <w:rPr/>
      </w:pPr>
      <w:r>
        <w:rPr>
          <w:rFonts w:eastAsia="仿宋" w:cs="仿宋" w:ascii="仿宋" w:hAnsi="仿宋"/>
          <w:sz w:val="30"/>
          <w:szCs w:val="30"/>
        </w:rPr>
        <w:t xml:space="preserve">4. </w:t>
      </w:r>
      <w:r>
        <w:rPr>
          <w:rFonts w:ascii="仿宋" w:hAnsi="仿宋" w:cs="仿宋" w:eastAsia="仿宋"/>
          <w:sz w:val="30"/>
          <w:szCs w:val="30"/>
        </w:rPr>
        <w:t>深入基层开展调查研究，主动听取师生员工对本单位和科室工作的意见和建议，不断提高管理水平、服务水平。</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完成本单位领导安排的其他工作和任务。</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根据相关规定必须履行的其他工作职责。</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六）七级职员（非正科级）基本职责和任务</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完成所在岗位的具体工作任务，积极协助和配合本科室负责人的工作。</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深入基层开展调查研究，主动听取师生员工对本单位工作的意见和建议，不断提高管理水平和服务水平。</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完成本单位领导或科室负责人安排的其他工作和任务。</w:t>
      </w:r>
    </w:p>
    <w:p>
      <w:pPr>
        <w:pStyle w:val="Normal"/>
        <w:spacing w:lineRule="exact" w:line="560"/>
        <w:ind w:firstLine="600"/>
        <w:jc w:val="left"/>
        <w:rPr/>
      </w:pPr>
      <w:r>
        <w:rPr>
          <w:rFonts w:eastAsia="仿宋" w:cs="仿宋" w:ascii="仿宋" w:hAnsi="仿宋"/>
          <w:sz w:val="30"/>
          <w:szCs w:val="30"/>
        </w:rPr>
        <w:t xml:space="preserve">4. </w:t>
      </w:r>
      <w:r>
        <w:rPr>
          <w:rFonts w:ascii="仿宋" w:hAnsi="仿宋" w:cs="仿宋" w:eastAsia="仿宋"/>
          <w:sz w:val="30"/>
          <w:szCs w:val="30"/>
        </w:rPr>
        <w:t>根据相关规定必须履行的其他工作职责。</w:t>
      </w:r>
    </w:p>
    <w:p>
      <w:pPr>
        <w:pStyle w:val="Normal"/>
        <w:spacing w:lineRule="exact" w:line="560"/>
        <w:ind w:firstLine="600"/>
        <w:jc w:val="left"/>
        <w:rPr/>
      </w:pPr>
      <w:r>
        <w:rPr>
          <w:rFonts w:eastAsia="仿宋" w:cs="仿宋" w:ascii="仿宋" w:hAnsi="仿宋"/>
          <w:sz w:val="30"/>
          <w:szCs w:val="30"/>
        </w:rPr>
        <w:t xml:space="preserve">5. </w:t>
      </w:r>
      <w:r>
        <w:rPr>
          <w:rFonts w:ascii="仿宋" w:hAnsi="仿宋" w:cs="仿宋" w:eastAsia="仿宋"/>
          <w:sz w:val="30"/>
          <w:szCs w:val="30"/>
        </w:rPr>
        <w:t>七级职员担任现职副科级的还应履行好现职副科的工作职责。</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七）八级职员（副科级）岗位基本职责和任务</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贯彻党的教育方针，在本单位领导及科室主要负责人的指导下，抓好科室有关具体工作。</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协助科室主要负责人制定本科室的年度工作计划，做好年终工作总结，起草审核科室有关公务文件。根据科室分工，协助科室主要负责人协调、督促工作人员落实完成有关工作任务。</w:t>
      </w:r>
    </w:p>
    <w:p>
      <w:pPr>
        <w:pStyle w:val="Normal"/>
        <w:spacing w:lineRule="exact" w:line="560"/>
        <w:ind w:firstLine="600"/>
        <w:jc w:val="left"/>
        <w:rPr/>
      </w:pPr>
      <w:r>
        <w:rPr>
          <w:rFonts w:eastAsia="仿宋" w:cs="仿宋" w:ascii="仿宋" w:hAnsi="仿宋"/>
          <w:sz w:val="30"/>
          <w:szCs w:val="30"/>
        </w:rPr>
        <w:t xml:space="preserve">3. </w:t>
      </w:r>
      <w:r>
        <w:rPr>
          <w:rFonts w:ascii="仿宋" w:hAnsi="仿宋" w:cs="仿宋" w:eastAsia="仿宋"/>
          <w:sz w:val="30"/>
          <w:szCs w:val="30"/>
        </w:rPr>
        <w:t>协助科室主要负责人加强科室工作人员的政治理论学习和业务知识、技能的学习培训提高，增强科室工作人员的服务意识和责任意识，做到爱岗敬业，勤政廉政。</w:t>
      </w:r>
    </w:p>
    <w:p>
      <w:pPr>
        <w:pStyle w:val="Normal"/>
        <w:spacing w:lineRule="exact" w:line="560"/>
        <w:ind w:firstLine="600"/>
        <w:jc w:val="left"/>
        <w:rPr/>
      </w:pPr>
      <w:r>
        <w:rPr>
          <w:rFonts w:eastAsia="仿宋" w:cs="仿宋" w:ascii="仿宋" w:hAnsi="仿宋"/>
          <w:sz w:val="30"/>
          <w:szCs w:val="30"/>
        </w:rPr>
        <w:t xml:space="preserve">4. </w:t>
      </w:r>
      <w:r>
        <w:rPr>
          <w:rFonts w:ascii="仿宋" w:hAnsi="仿宋" w:cs="仿宋" w:eastAsia="仿宋"/>
          <w:sz w:val="30"/>
          <w:szCs w:val="30"/>
        </w:rPr>
        <w:t>深入基层开展调查研究，主动听取师生员工对本单位和科室工作的意见和建议，不断提高管理水平、服务水平。</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完成本单位领导或科室主要负责人安排的其他工作和任务。</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根据相关规定必须履行的其他工作职责。</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八）八级职员（非副科级）岗位基本职责和任务</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完成所在岗位的具体工作任务，积极协助和配合本科室负责人的工作。</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深入基层开展调查研究，主动听取师生员工对本单位工作的意见和建议，不断提高管理水平和服务水平。</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完成本单位领导或科室负责人安排的其他工作和任务。</w:t>
      </w:r>
    </w:p>
    <w:p>
      <w:pPr>
        <w:pStyle w:val="Normal"/>
        <w:spacing w:lineRule="exact" w:line="560"/>
        <w:ind w:firstLine="600"/>
        <w:jc w:val="left"/>
        <w:rPr/>
      </w:pPr>
      <w:r>
        <w:rPr>
          <w:rFonts w:eastAsia="仿宋" w:cs="仿宋" w:ascii="仿宋" w:hAnsi="仿宋"/>
          <w:sz w:val="30"/>
          <w:szCs w:val="30"/>
        </w:rPr>
        <w:t xml:space="preserve">4. </w:t>
      </w:r>
      <w:r>
        <w:rPr>
          <w:rFonts w:ascii="仿宋" w:hAnsi="仿宋" w:cs="仿宋" w:eastAsia="仿宋"/>
          <w:sz w:val="30"/>
          <w:szCs w:val="30"/>
        </w:rPr>
        <w:t>根据相关规定必须履行的其他工作职责。</w:t>
      </w:r>
    </w:p>
    <w:p>
      <w:pPr>
        <w:pStyle w:val="Normal"/>
        <w:spacing w:lineRule="exact" w:line="560"/>
        <w:ind w:firstLine="600"/>
        <w:jc w:val="left"/>
        <w:rPr/>
      </w:pPr>
      <w:r>
        <w:rPr>
          <w:rFonts w:ascii="仿宋" w:hAnsi="仿宋" w:cs="仿宋" w:eastAsia="仿宋"/>
          <w:sz w:val="30"/>
          <w:szCs w:val="30"/>
        </w:rPr>
        <w:t>（九）九至十级职员岗位基本职责和任务</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贯彻党的教育方针，在本单位领导及科室主要负责人的指导下，承担科室有关具体工作。</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根据本单位和科室年度工作计划，协助科室主要负责人落实完成年度各项工作任务，提供年终工作总结材料，起草部分科室有关公务文件。</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在科室主要负责人的指导下，认真学习政治理论和业务知识，积极参加学习培训提高技能，增强服务意识和责任意识，做到爱岗敬业，勤政廉政。</w:t>
      </w:r>
    </w:p>
    <w:p>
      <w:pPr>
        <w:pStyle w:val="Normal"/>
        <w:spacing w:lineRule="exact" w:line="560"/>
        <w:ind w:firstLine="600"/>
        <w:jc w:val="left"/>
        <w:rPr/>
      </w:pPr>
      <w:r>
        <w:rPr>
          <w:rFonts w:eastAsia="仿宋" w:cs="仿宋" w:ascii="仿宋" w:hAnsi="仿宋"/>
          <w:sz w:val="30"/>
          <w:szCs w:val="30"/>
        </w:rPr>
        <w:t xml:space="preserve">4. </w:t>
      </w:r>
      <w:r>
        <w:rPr>
          <w:rFonts w:ascii="仿宋" w:hAnsi="仿宋" w:cs="仿宋" w:eastAsia="仿宋"/>
          <w:sz w:val="30"/>
          <w:szCs w:val="30"/>
        </w:rPr>
        <w:t>深入基层开展调查研究，主动听取师生员工对本单位和科室工作的意见和建议，不断提高管理水平、服务水平。</w:t>
      </w:r>
    </w:p>
    <w:p>
      <w:pPr>
        <w:pStyle w:val="Normal"/>
        <w:spacing w:lineRule="exact" w:line="560"/>
        <w:ind w:firstLine="600"/>
        <w:jc w:val="left"/>
        <w:rPr/>
      </w:pPr>
      <w:r>
        <w:rPr>
          <w:rFonts w:eastAsia="仿宋" w:cs="仿宋" w:ascii="仿宋" w:hAnsi="仿宋"/>
          <w:sz w:val="30"/>
          <w:szCs w:val="30"/>
        </w:rPr>
        <w:t xml:space="preserve">5. </w:t>
      </w:r>
      <w:r>
        <w:rPr>
          <w:rFonts w:ascii="仿宋" w:hAnsi="仿宋" w:cs="仿宋" w:eastAsia="仿宋"/>
          <w:sz w:val="30"/>
          <w:szCs w:val="30"/>
        </w:rPr>
        <w:t>完成本单位领导或科室负责人安排的其他工作和任务。</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根据相关规定必须履行的其他工作职责。</w:t>
      </w:r>
    </w:p>
    <w:p>
      <w:pPr>
        <w:pStyle w:val="Normal"/>
        <w:spacing w:lineRule="exact" w:line="560"/>
        <w:ind w:firstLine="600"/>
        <w:jc w:val="left"/>
        <w:rPr/>
      </w:pPr>
      <w:r>
        <w:rPr>
          <w:rFonts w:ascii="仿宋" w:hAnsi="仿宋" w:cs="仿宋" w:eastAsia="仿宋"/>
          <w:sz w:val="30"/>
          <w:szCs w:val="30"/>
        </w:rPr>
        <w:t>三、工勤技能岗位基本职责和任务</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一）基本职责和任务</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遵纪守法，具有良好的职业道德，工作积极主动，服务态度好，工作中无责任事故，圆满完成各项工作任务，并取得显著成绩。</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二）具体职责和任务</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技术工一级岗位</w:t>
      </w:r>
    </w:p>
    <w:p>
      <w:pPr>
        <w:pStyle w:val="Normal"/>
        <w:spacing w:lineRule="exact" w:line="560"/>
        <w:ind w:firstLine="600"/>
        <w:jc w:val="left"/>
        <w:rPr/>
      </w:pPr>
      <w:r>
        <w:rPr>
          <w:rFonts w:ascii="仿宋" w:hAnsi="仿宋" w:cs="仿宋" w:eastAsia="仿宋"/>
          <w:sz w:val="30"/>
          <w:szCs w:val="30"/>
        </w:rPr>
        <w:t>注重业务技能的学习钻研，全面掌握本工种及与之相关的业务知识和操作技能，熟悉有关工艺流程，能解决本工种岗位上操作技术和工艺技术上的关键问题与疑难问题，积极参与技术革新和技术攻关并主动传授技艺对技师、高级工进行技能指导。</w:t>
      </w:r>
    </w:p>
    <w:p>
      <w:pPr>
        <w:pStyle w:val="Normal"/>
        <w:spacing w:lineRule="exact" w:line="560"/>
        <w:ind w:firstLine="600"/>
        <w:jc w:val="left"/>
        <w:rPr/>
      </w:pPr>
      <w:r>
        <w:rPr>
          <w:rFonts w:eastAsia="仿宋" w:cs="仿宋" w:ascii="仿宋" w:hAnsi="仿宋"/>
          <w:sz w:val="30"/>
          <w:szCs w:val="30"/>
        </w:rPr>
        <w:t xml:space="preserve">2. </w:t>
      </w:r>
      <w:r>
        <w:rPr>
          <w:rFonts w:ascii="仿宋" w:hAnsi="仿宋" w:cs="仿宋" w:eastAsia="仿宋"/>
          <w:sz w:val="30"/>
          <w:szCs w:val="30"/>
        </w:rPr>
        <w:t>技术工二级岗位</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注重业务技能的学习钻研，全面掌握本工种及与之相关的业务知识和操作技能，熟悉有关工艺流程，能高质量完成本工种的工作任务。积极参与技术革新和技术攻关，主动传授技艺，对高、中、初级工进行技能指导。</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技术工三级岗位</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注重业务技能的学习钻研，熟练掌握本工种的业务知识和操作技能，在本职岗位上能起到技术尖子作用，高质量地完成本工种的工作任务，对中、初级工作进行技能指导。</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技术工四级岗位</w:t>
      </w:r>
    </w:p>
    <w:p>
      <w:pPr>
        <w:pStyle w:val="Normal"/>
        <w:spacing w:lineRule="exact" w:line="560"/>
        <w:ind w:firstLine="600"/>
        <w:jc w:val="left"/>
        <w:rPr/>
      </w:pPr>
      <w:r>
        <w:rPr>
          <w:rFonts w:ascii="仿宋" w:hAnsi="仿宋" w:cs="仿宋" w:eastAsia="仿宋"/>
          <w:sz w:val="30"/>
          <w:szCs w:val="30"/>
        </w:rPr>
        <w:t>注重业务技能的学习钻研，掌握本工种的业务知识和操作技能，独立完成本岗位任务，对初级工进行技能指导。</w:t>
      </w:r>
    </w:p>
    <w:p>
      <w:pPr>
        <w:pStyle w:val="Normal"/>
        <w:spacing w:lineRule="exact" w:line="560"/>
        <w:ind w:firstLine="600"/>
        <w:jc w:val="left"/>
        <w:rPr/>
      </w:pPr>
      <w:r>
        <w:rPr>
          <w:rFonts w:eastAsia="仿宋" w:cs="仿宋" w:ascii="仿宋" w:hAnsi="仿宋"/>
          <w:sz w:val="30"/>
          <w:szCs w:val="30"/>
        </w:rPr>
        <w:t xml:space="preserve">5. </w:t>
      </w:r>
      <w:r>
        <w:rPr>
          <w:rFonts w:ascii="仿宋" w:hAnsi="仿宋" w:cs="仿宋" w:eastAsia="仿宋"/>
          <w:sz w:val="30"/>
          <w:szCs w:val="30"/>
        </w:rPr>
        <w:t>技术工五级岗位</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注重业务技能的学习钻研，达到本岗位“应知应会”要求，在高级工和中级工的指导下，完成本岗位任务。</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4:43:00Z</dcterms:created>
  <dc:creator>董雨琴</dc:creator>
  <dc:description/>
  <cp:keywords/>
  <dc:language>en-US</dc:language>
  <cp:lastModifiedBy>董 雨晴</cp:lastModifiedBy>
  <cp:lastPrinted>2020-11-09T08:40:00Z</cp:lastPrinted>
  <dcterms:modified xsi:type="dcterms:W3CDTF">2021-09-01T03:09:00Z</dcterms:modified>
  <cp:revision>4</cp:revision>
  <dc:subject/>
  <dc:title/>
</cp:coreProperties>
</file>