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bidi="ar"/>
        </w:rPr>
        <w:t>杭州医学院短信通道服务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项目招标需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概况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前，我校统一身份认证平台、统一通讯平台、最多跑一次平台已开发上线，统筹学校各部门服务资源向用户提供统一服务，师生各类办事效率得到极大的提升。为发挥多渠道消息提醒功能，提升各类消息的触达效率，并进一步提升师生的办事满意度，拟在必要的消息提醒、系统提示、待办等环节，通过各类学校信息化系统向师生发送短信提醒。初步估计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短信发送量超过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万条。本采购项目是为满足相关信息系统方便、灵活接入全网短信业务，构造稳定可靠、安全高效的短信通道所需产品与集成服务，面向全国范围内手机用户（移动、联通、电信）实现短信的高效、及时、准确送达以及相关回复内容及时、准确的汇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户需求与技术标准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基本要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全国范围（不含港澳台）中国移动、中国联通、中国电信手机用户的信息送达能力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标准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调用接口，提供开发文档、示例程序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信网关与采购人业务系统的对接方案；提供短信服务接口说明及详细技术实现方案，支持多种类型编程语言如</w:t>
      </w:r>
      <w:r>
        <w:rPr>
          <w:rFonts w:cs="宋体" w:ascii="宋体" w:hAnsi="宋体"/>
          <w:sz w:val="24"/>
        </w:rPr>
        <w:t>PHP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JAV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+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YTHON</w:t>
      </w:r>
      <w:r>
        <w:rPr>
          <w:rFonts w:ascii="宋体" w:hAnsi="宋体" w:cs="宋体"/>
          <w:sz w:val="24"/>
        </w:rPr>
        <w:t>等编程语言</w:t>
      </w:r>
      <w:r>
        <w:rPr>
          <w:rFonts w:cs="宋体" w:ascii="宋体" w:hAnsi="宋体"/>
          <w:sz w:val="24"/>
        </w:rPr>
        <w:t>API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SDK</w:t>
      </w:r>
      <w:r>
        <w:rPr>
          <w:rFonts w:ascii="宋体" w:hAnsi="宋体" w:cs="宋体"/>
          <w:sz w:val="24"/>
        </w:rPr>
        <w:t>并提供对应的示例程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供管理应用，包括但不限于以下功能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动输入接收号码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号码文件等方式批量设置接收号码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编辑、分组、导入、导出等管理功能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定时发送功能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完善的数据查询系统。可根据时间、接收手机号等条件查询统计短信的发送量、发送时间、回执状态等信息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和性能要求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有运营商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短信通道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送验证码类短信，如注册登录验证、支付确认、身份核实等，支持带入变量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送通知类文字短信，支持短信签名、短信模板、短信批量发送等功能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支持获取短信发送状态报告、接收回复短信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信数据在传输过程中的加密传输，支持运营商的标准通讯协议加密传输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信发送带宽不低于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条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秒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非号码错误短信到达率不低于</w:t>
      </w:r>
      <w:r>
        <w:rPr>
          <w:rFonts w:cs="宋体" w:ascii="宋体" w:hAnsi="宋体"/>
          <w:sz w:val="24"/>
        </w:rPr>
        <w:t>99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短信服务全年可用性不低于</w:t>
      </w:r>
      <w:r>
        <w:rPr>
          <w:rFonts w:cs="宋体" w:ascii="宋体" w:hAnsi="宋体"/>
          <w:sz w:val="24"/>
        </w:rPr>
        <w:t>99.9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免费测试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ascii="宋体" w:hAnsi="宋体" w:cs="宋体"/>
          <w:b/>
          <w:bCs/>
          <w:sz w:val="24"/>
        </w:rPr>
        <w:t>服务要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服务期内协助进行接口调测问题解决工作，配合采购人技术团队进行标准接口能力对接的问题解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基于即时通信软件服务群，派驻专人在群中解决各类问题；支持 </w:t>
      </w:r>
      <w:r>
        <w:rPr>
          <w:rFonts w:cs="宋体" w:ascii="宋体" w:hAnsi="宋体"/>
          <w:sz w:val="24"/>
        </w:rPr>
        <w:t>7*24</w:t>
      </w:r>
      <w:r>
        <w:rPr>
          <w:rFonts w:ascii="宋体" w:hAnsi="宋体" w:cs="宋体"/>
          <w:sz w:val="24"/>
        </w:rPr>
        <w:t>小时的电话技术支持，确保短信发送及接收问题在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解决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每年针对根据运维现状提出优化完善建议，指导优化提升，制定切实可行方案，以正式的形式提交给采购方信息管理部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提供信息系统安全、网络安全及数据安全的保障措施，以及有效防止客户信息泄露的保密措施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日常维护与运营、短信发送质量、技术支持、故障处理、投诉处理等符合要求，安排合理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在合同明确注明相应条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03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远山</cp:lastModifiedBy>
  <dcterms:modified xsi:type="dcterms:W3CDTF">2021-02-04T13:18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