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中国国际“互联网</w:t>
      </w:r>
      <w:r>
        <w:rPr>
          <w:rFonts w:eastAsia="方正小标宋简体;方正舒体" w:cs="Times New Roman" w:ascii="Times New Roman" w:hAnsi="Times New Roman"/>
          <w:color w:val="000000"/>
          <w:kern w:val="0"/>
          <w:sz w:val="44"/>
          <w:szCs w:val="44"/>
          <w:lang w:bidi="ar"/>
        </w:rPr>
        <w:t>+”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大学生创新创业大赛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拟推荐专家信息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               </w:t>
      </w:r>
    </w:p>
    <w:tbl>
      <w:tblPr>
        <w:tblW w:w="12240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2170"/>
        <w:gridCol w:w="3890"/>
        <w:gridCol w:w="3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排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类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公司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机构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组织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技术专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吕建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杭州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教授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技术专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杭州市第一人民医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院长助理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教育专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王黎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杭州医学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教授</w:t>
            </w:r>
          </w:p>
        </w:tc>
      </w:tr>
    </w:tbl>
    <w:p>
      <w:pPr>
        <w:pStyle w:val="Normal"/>
        <w:snapToGrid w:val="false"/>
        <w:spacing w:lineRule="exact" w:line="580"/>
        <w:ind w:firstLine="9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推荐单位联系人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栾一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571-85806686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5:00Z</dcterms:created>
  <dc:creator>YXM</dc:creator>
  <dc:description/>
  <dc:language>en-US</dc:language>
  <cp:lastModifiedBy>luanyifei</cp:lastModifiedBy>
  <cp:lastPrinted>2021-06-02T16:05:00Z</cp:lastPrinted>
  <dcterms:modified xsi:type="dcterms:W3CDTF">2023-09-01T07:2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449E7E924AB99DBDCBDD8BB985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