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7" w:after="0"/>
        <w:ind w:left="89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浙江省国际大学生创新大赛（</w:t>
      </w:r>
      <w:r>
        <w:rPr>
          <w:rFonts w:cs="Times New Roman" w:ascii="Times New Roman" w:hAnsi="Times New Roman"/>
          <w:sz w:val="44"/>
          <w:szCs w:val="44"/>
        </w:rPr>
        <w:t>20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sz w:val="44"/>
          <w:szCs w:val="44"/>
        </w:rPr>
        <w:t>）省赛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公示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/>
          <w:sz w:val="44"/>
          <w:szCs w:val="44"/>
        </w:rPr>
        <w:t>推荐项目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930"/>
        <w:gridCol w:w="422"/>
        <w:gridCol w:w="332"/>
        <w:gridCol w:w="1148"/>
        <w:gridCol w:w="1892"/>
        <w:gridCol w:w="1259"/>
        <w:gridCol w:w="494"/>
        <w:gridCol w:w="1474"/>
        <w:gridCol w:w="1547"/>
        <w:gridCol w:w="578"/>
        <w:gridCol w:w="702"/>
        <w:gridCol w:w="763"/>
        <w:gridCol w:w="1207"/>
      </w:tblGrid>
      <w:tr>
        <w:trPr>
          <w:trHeight w:val="6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bookmarkStart w:id="0" w:name="推荐单位（盖章）："/>
            <w:bookmarkEnd w:id="0"/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组别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组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排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</w:rPr>
              <w:t>和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大</w:t>
            </w:r>
            <w:r>
              <w:rPr>
                <w:rFonts w:ascii="黑体" w:hAnsi="黑体" w:cs="黑体" w:eastAsia="黑体"/>
                <w:sz w:val="22"/>
              </w:rPr>
              <w:t>创网项目名称一致</w:t>
            </w:r>
            <w:r>
              <w:rPr>
                <w:rFonts w:eastAsia="黑体" w:cs="黑体" w:ascii="黑体" w:hAnsi="黑体"/>
                <w:sz w:val="22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9"/>
                <w:sz w:val="22"/>
              </w:rPr>
              <w:t>全体</w:t>
            </w:r>
            <w:r>
              <w:rPr>
                <w:rFonts w:ascii="黑体" w:hAnsi="黑体" w:cs="黑体" w:eastAsia="黑体"/>
                <w:spacing w:val="-9"/>
                <w:sz w:val="22"/>
              </w:rPr>
              <w:t>参赛队员姓名</w:t>
            </w:r>
            <w:r>
              <w:rPr>
                <w:rFonts w:ascii="黑体" w:hAnsi="黑体" w:cs="黑体" w:eastAsia="黑体"/>
                <w:spacing w:val="-1"/>
                <w:sz w:val="22"/>
              </w:rPr>
              <w:t>（</w:t>
            </w:r>
            <w:r>
              <w:rPr>
                <w:rFonts w:ascii="黑体" w:hAnsi="黑体" w:cs="黑体" w:eastAsia="黑体"/>
                <w:spacing w:val="-8"/>
                <w:sz w:val="22"/>
              </w:rPr>
              <w:t>含项目负责人，</w:t>
            </w:r>
            <w:r>
              <w:rPr>
                <w:rFonts w:ascii="黑体" w:hAnsi="黑体" w:cs="黑体" w:eastAsia="黑体"/>
                <w:sz w:val="22"/>
              </w:rPr>
              <w:t>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指导老师姓名（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联络人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为往届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不含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2"/>
                <w:lang w:val="en-US"/>
              </w:rPr>
              <w:t>浙江省大学生创新创业大赛各赛项金奖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知识产权清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财务报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已报送公司基本情况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已审核项目参赛资格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高教主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本科生创意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愈健新生——口腔围手术期抑菌消炎一体化解决方案开拓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张斐然、陈守俊、袁昊、贾璇、陈佳璐、陈语宣、李中源、陶翰博、张弘、兰家靖、包一林、王楚晴、雷静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王旭、魏丹、何小柏、赵小菁、吴海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张斐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24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高教主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本科生创意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析“菌”智检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基于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CRISPR-AIE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双模式多重耐药菌精准快检技术革新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</w:r>
          </w:p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宋烨莎、俞毅、王炳尧、张苧尹、鲍鑫阳、曾国桓、柴昊寰、徐邦挺、张琪、胡耀辉、景厚与、卢婧熙、陈洋、沈子淇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邰玉蕾、金大智、陈毓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、张磊、林大杰</w:t>
            </w:r>
          </w:p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highlight w:val="none"/>
                <w:lang w:val="zh-CN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zh-CN"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宋烨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联智医疗—全球首创中西医协同的阿尔茨海默病数字化早筛方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张鹏鹏、刘聪、潘逸致、冯煌钦、叶子、罗云天、胡衍煊、蓝图、胡婷、沈楠、蒋卓颖、王娜、余依蕊、陈林、周洪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李凯、王旭、孙冠群、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刘英超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朱晓峰、张渊源、索海瑞、鲁健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张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鹏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高教主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本科生创意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绘脑智影——脑血肿穿刺规划及手术导板设计引领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祁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馨瑶、康晟宇、白静怡、王晨望、凌嘉怡、程宇轩、金壹优、方宇倩、何紫渲、黄一卓、邵彤、张江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范一峰、赖思宏、赵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祁馨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高教主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本科生创意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金桂智郁——数智中医缓释复方精油精准辅助解郁开拓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许静雯、张鹏鹏、贺雯洁、董玟希、俞烨、应昊如、张峻鸣、匡依琳、孔令鸿、曾好、程亦非、余意如、曾璞庆泽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  <w:lang w:val="en-US" w:eastAsia="zh-CN"/>
              </w:rPr>
              <w:t xml:space="preserve">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李心芸、李凯、王超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许静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术萃工坊——浙白术精粹富集技术的领航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褚嘉豪、吴炜浩、赵灏、吴越阳、崔雨悦、徐一贝、饶虞彤、郑维睿、陈慧慧、马亚妃、赵妤静、杨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徐宙、李青青、王旭、钱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褚嘉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高教主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本科生创意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影擎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动态自适应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超声乳腺癌早筛系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闫晶晶、孙燕、吕忠豪、胡璐瑶、金京、诸葛宇茜、沈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卢佳慧、赖思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闫晶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明眸观颅——颅脑疾病无创检查先行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王奕霏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杨辰辰、赵梦佳、郑舒文、冯洋一、杨亿、黄昌木、熊艳萍、金乐天、陈燚清、白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任嵘、王大江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李者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王奕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智稳健行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老年人跌倒风险动态评估与实时预警系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李昱诺、曹馨尹、郑佳怡、周瀚宇、李歆迪、王宣景、马可、邱乐婷、上官紫怡、顾烝、叶振、丁佳怡、李景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赖思宏、李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李昱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仿宋"/>
                <w:i/>
                <w:iCs/>
                <w:sz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青年红色筑梦之旅”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公益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青春秘语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国内青年“宣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检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阻”防艾社会支持网络的首创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雷丙晖、熊维豪、卢姚、高锐、汤博磊、陈崇涛、郑紫欣、李冉、潘益涵、王丹阳、葛庆伟、魏陈勇、张伶秀、梁海旭、傅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邓腊梅、蔡芸兰、王洁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雷丙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仿宋"/>
                <w:i/>
                <w:iCs/>
                <w:sz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基医智途——基层医疗人才数字化守护平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曹馨尹，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李昱诺，查静茹，郑佳怡，李歆迪，周瀚宇，董男，马可，上官紫怡，李欣雨，傅文豪，张雨薇，王旭，蒋欧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占洁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李维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曹馨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公益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智愈——异乡宝宝孤独病房里的“温暖摆渡人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叶慧乐、胡周琦、陈守俊、普一珊、余沁妍、毕丞、陈燚清、剡子馨、陈昊宇、何子帆、楼怡晨、普荣春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汪志诚、谢宜静、蒋锦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叶慧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仿宋"/>
                <w:i/>
                <w:iCs/>
                <w:sz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创业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匠心云启——做了不起的数字非遗服务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刘聪、叶子、王琢琦、沈楠、蒋卓颖、蓝图、王娜、陈林、孙俊涛、欧泽燕、杨子乐、边申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王欣、栾一飞、刘俊汲、叶寒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刘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zh-CN" w:eastAsia="zh-CN"/>
              </w:rPr>
            </w:pPr>
            <w:r>
              <w:rPr>
                <w:rFonts w:cs="仿宋"/>
                <w:i/>
                <w:iCs/>
                <w:sz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公益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医心护银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慧眼识真——银发健康防诈守护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卢佳蕾、叶晨晰、汪诗雨、杨婷婷、卢乐、余楠、吕林龙、宣莹钰、应欣怡、宋烨磊、姚欣忆、许馨怡、胡愉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栾一飞、张宇恒、魏梦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卢佳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职教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创意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心眸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基于眼动追踪的多维心理疾病早期预警新生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许昌鋆、宋烨磊、杨越、杨乐妍、吴方舟、陈熠、王钱馨、陆佳乐、温欣冉、董男、王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张宇恒、陈达之、颜美艳、王丽君、栾一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许昌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职教赛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创意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榧跃新章，芝助农兴—偏远地区优势资源深度开发的领航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陈孟妍、李楚琳、汪娜、孙曼淇、高涵之、周溢佳、王费佳雨、欧阳依婷、王宇、张飞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黄河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陈孟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XXXXXXXXXX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3350" w:leader="none"/>
          <w:tab w:val="left" w:pos="6618" w:leader="none"/>
          <w:tab w:val="left" w:pos="13345" w:leader="none"/>
        </w:tabs>
        <w:spacing w:before="77" w:after="0"/>
        <w:ind w:left="134" w:hanging="0"/>
        <w:jc w:val="left"/>
        <w:rPr>
          <w:rFonts w:ascii="仿宋" w:hAnsi="仿宋" w:eastAsia="仿宋" w:cs="仿宋"/>
          <w:sz w:val="22"/>
          <w:u w:val="single"/>
          <w:lang w:val="en-US" w:eastAsia="zh-CN"/>
        </w:rPr>
      </w:pPr>
      <w:r>
        <w:rPr>
          <w:rFonts w:eastAsia="仿宋" w:cs="仿宋" w:ascii="仿宋" w:hAnsi="仿宋"/>
          <w:sz w:val="2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11"/>
      <w:ind w:left="115" w:hanging="0"/>
      <w:outlineLvl w:val="1"/>
    </w:pPr>
    <w:rPr>
      <w:rFonts w:ascii="方正小标宋_GBK;微软雅黑" w:hAnsi="方正小标宋_GBK;微软雅黑" w:eastAsia="方正小标宋_GBK;微软雅黑" w:cs="方正小标宋_GBK;微软雅黑"/>
      <w:sz w:val="36"/>
      <w:szCs w:val="36"/>
      <w:lang w:val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表段落"/>
    <w:basedOn w:val="Normal"/>
    <w:qFormat/>
    <w:pPr>
      <w:spacing w:before="3" w:after="0"/>
      <w:ind w:left="891" w:right="1390" w:hanging="0"/>
    </w:pPr>
    <w:rPr>
      <w:rFonts w:ascii="仿宋" w:hAnsi="仿宋" w:eastAsia="仿宋" w:cs="仿宋"/>
      <w:lang w:val="zh-CN" w:bidi="zh-CN"/>
    </w:rPr>
  </w:style>
  <w:style w:type="paragraph" w:styleId="TableParagraph">
    <w:name w:val="Table Paragraph"/>
    <w:basedOn w:val="Normal"/>
    <w:qFormat/>
    <w:pPr>
      <w:spacing w:before="62" w:after="0"/>
      <w:jc w:val="center"/>
    </w:pPr>
    <w:rPr>
      <w:rFonts w:ascii="仿宋" w:hAnsi="仿宋" w:eastAsia="仿宋" w:cs="仿宋"/>
      <w:lang w:val="zh-CN" w:bidi="zh-CN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27:00Z</dcterms:created>
  <dc:creator>leo</dc:creator>
  <dc:description/>
  <dc:language>en-US</dc:language>
  <cp:lastModifiedBy>汲</cp:lastModifiedBy>
  <cp:lastPrinted>2023-06-07T08:42:00Z</cp:lastPrinted>
  <dcterms:modified xsi:type="dcterms:W3CDTF">2025-06-17T08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6F980F7443EE81DC8395E900E0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ViYzJhMjRlZWNlZWQyMzcxNWYyYmM3NDA1MmM3MjYiLCJ1c2VySWQiOiIyNTYyNDU4OTUifQ==</vt:lpwstr>
  </property>
  <property fmtid="{D5CDD505-2E9C-101B-9397-08002B2CF9AE}" pid="5" name="commondata">
    <vt:lpwstr>commondata</vt:lpwstr>
  </property>
</Properties>
</file>